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08/201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Indico ao Prefeito Municipal, Exmº.  Dr. Fernando Galvão Moura e ao Diretor do SAAEB – Serviço Autônomo de Água e Esgoto e o do Departamento Municipal de Obras, nos termos regimentais, que vistoriem conjuntamente as condições da pavimentação asfáltica no trecho da R. Cel. Joaquim José de Lima altura dos números 50 a 61, </w:t>
      </w:r>
      <w:r>
        <w:rPr>
          <w:bCs/>
        </w:rPr>
        <w:t>objetivando verificar as razões de um vazamento de água ali existente, as providências correlatas e, posteriormente, a execução do recapeamento asfáltic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nforme se observa nas fotos anexadas, a pavimentação está fragilizada bem no centro da faixa carroçável, a ponto de permitir a formação de buracos que, apesar do movimento constante de veículos, estão sempre empoçados.</w:t>
      </w:r>
    </w:p>
    <w:p>
      <w:pPr>
        <w:pStyle w:val="Normal"/>
        <w:ind w:firstLine="708"/>
        <w:jc w:val="both"/>
        <w:rPr/>
      </w:pPr>
      <w:r>
        <w:rPr/>
        <w:t>O problema no local já é antigo e se dá, aparentemente, em razão de algum vazamento de água provocado por encanamento furado, quebrado ou irregular, que acaba por agredir a pavimentação, fragilizando-a a ponto de permitir o surgimento de buracos.</w:t>
      </w:r>
    </w:p>
    <w:p>
      <w:pPr>
        <w:pStyle w:val="Normal"/>
        <w:ind w:firstLine="708"/>
        <w:jc w:val="both"/>
        <w:rPr/>
      </w:pPr>
      <w:r>
        <w:rPr/>
        <w:t xml:space="preserve">A se pensar na forma como os buracos vêm surgindo e se expandindo, assim como, no frequente empoçamento observado, que provavelmente se dá em razão de vazamento no encanamento enterrado, não fica difícil subentender tratar de problema que exige providências rápidas e conjuntas entre os dois órgãos municipais, mesmo por que tende a aumentar progressivamente na medida em que o tempo passa, agravando-se, assim, a situação hoje constatada. </w:t>
      </w:r>
    </w:p>
    <w:p>
      <w:pPr>
        <w:pStyle w:val="Normal"/>
        <w:ind w:firstLine="708"/>
        <w:jc w:val="both"/>
        <w:rPr/>
      </w:pPr>
      <w:r>
        <w:rPr/>
        <w:t>O fato, porém, é que, se antes o problema era desconhecido ou ignorado, agora não o é mais e, portanto, as providências devem ser tomadas com rapidez, pois os transtornos causados e o aparente desperdício geram justas reclam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22 de mai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/>
        </w:rPr>
        <w:t>Ind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3160395</wp:posOffset>
                </wp:positionV>
                <wp:extent cx="222885" cy="976630"/>
                <wp:effectExtent l="30480" t="19050" r="4191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76680"/>
                        </a:xfrm>
                        <a:prstGeom prst="downArrow">
                          <a:avLst>
                            <a:gd name="adj1" fmla="val 50000"/>
                            <a:gd name="adj2" fmla="val 1095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9.6pt;margin-top:248.85pt;width:17.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i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55:00Z</dcterms:created>
  <dc:creator>JORGE</dc:creator>
  <dc:description/>
  <cp:keywords/>
  <dc:language>en-US</dc:language>
  <cp:lastModifiedBy>lidiane</cp:lastModifiedBy>
  <dcterms:modified xsi:type="dcterms:W3CDTF">2019-05-22T15:12:00Z</dcterms:modified>
  <cp:revision>5</cp:revision>
  <dc:subject/>
  <dc:title/>
</cp:coreProperties>
</file>