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407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recapeamento asfáltico e tapa buraco na extensão da Rua Alameda Florença de Amorim Rimioli, Jardim Menino Deu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2 de mai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17526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3.8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ogério Alves Mazzonetto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VEREADOR- PDT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. 21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05-22T15:12:00Z</dcterms:modified>
  <cp:revision>81</cp:revision>
  <dc:subject/>
  <dc:title/>
</cp:coreProperties>
</file>