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14/09/2009, o Projeto de Lei n. 112/2009, de autoria do vereador Rodrigo da Silva, que institui a Semana de Celebração da Cultura e dos Movimentos Evangélicos no município de Bebedouro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3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5T11:44:00Z</dcterms:modified>
  <cp:revision>3</cp:revision>
  <dc:subject/>
  <dc:title>OEC320/2005 – je</dc:title>
</cp:coreProperties>
</file>