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00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a limpeza dos “bueiros” existentes na Rua Alcindo Paulielo – Jardim Laranjeiras, vez que devido as intensas chuvas vários bueiros encontram-se  entupido acumulando água e possibilitando a  proliferação de </w:t>
      </w:r>
      <w:r>
        <w:rPr>
          <w:rFonts w:cs="Arial" w:ascii="Trebuchet MS" w:hAnsi="Trebuchet MS"/>
          <w:i/>
          <w:sz w:val="24"/>
        </w:rPr>
        <w:t>Chikungunya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 que na Rua Alcindo Paulielo no Jardim Laranjeiras, existem bueiros entupidos acumulando água e que necessita de limpeza urgente, pois com as chuvas favorece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 xml:space="preserve">De acordo com o Ministério da Saúde em épocas chuvosas, as fêmeas do mosquito encontram mais água para fazer a desova, com isso, o número de mosquitos </w:t>
      </w:r>
      <w:r>
        <w:rPr>
          <w:rFonts w:cs="Arial" w:ascii="Trebuchet MS" w:hAnsi="Trebuchet MS"/>
          <w:i/>
          <w:color w:val="000000"/>
          <w:shd w:fill="FFFFFF" w:val="clear"/>
        </w:rPr>
        <w:t>aedes aegypti</w:t>
      </w:r>
      <w:r>
        <w:rPr>
          <w:rFonts w:cs="Arial" w:ascii="Trebuchet MS" w:hAnsi="Trebuchet MS"/>
          <w:color w:val="000000"/>
          <w:shd w:fill="FFFFFF" w:val="clear"/>
        </w:rPr>
        <w:t xml:space="preserve"> aumenta e os registros das doenças transmitidas por ele também.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s medidas no sentido de viabilizar a limpeza dos “bueiros”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0 de Mai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14:00Z</dcterms:created>
  <dc:creator>JORGE</dc:creator>
  <dc:description/>
  <cp:keywords/>
  <dc:language>en-US</dc:language>
  <cp:lastModifiedBy>lidiane</cp:lastModifiedBy>
  <dcterms:modified xsi:type="dcterms:W3CDTF">2019-05-22T15:24:00Z</dcterms:modified>
  <cp:revision>4</cp:revision>
  <dc:subject/>
  <dc:title/>
</cp:coreProperties>
</file>