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o “bueiro” existente na Rua Domingos Pitelli, próximo ao número 312 – Jardim Tropical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presente proposição visa solicitar providências no sentido de viabilizar a limpeza do “bueiro” existente na Rua Domingos Pitelli, próximo ao número 312 – Jardim Tropical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atendida a presente propositura com as medidas necessárias para viabilizar a limpeza no referido buei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i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33:00Z</dcterms:created>
  <dc:creator>JORGE</dc:creator>
  <dc:description/>
  <cp:keywords/>
  <dc:language>en-US</dc:language>
  <cp:lastModifiedBy>lidiane</cp:lastModifiedBy>
  <dcterms:modified xsi:type="dcterms:W3CDTF">2019-05-22T15:34:00Z</dcterms:modified>
  <cp:revision>4</cp:revision>
  <dc:subject/>
  <dc:title/>
</cp:coreProperties>
</file>