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98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notificação do proprietário do terreno existente na Rua Jurany Antonio de Moraes ao lado do número 48 – Residencial Parati III, para que proceda a limpeza do terreno, pois no local está acumulando todo tipo de  materiais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o proprietário do terreno existente na Rua Jurany Antonio de Moraes, ao lado do número 48 – Residencial Parati III, para que proceda a limpeza do terreno, pois no local está com mato alto acumulando lixo, trazendo transtorno aos moradores do entorn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bairr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54:00Z</dcterms:created>
  <dc:creator>JORGE</dc:creator>
  <dc:description/>
  <cp:keywords/>
  <dc:language>en-US</dc:language>
  <cp:lastModifiedBy>lidiane</cp:lastModifiedBy>
  <dcterms:modified xsi:type="dcterms:W3CDTF">2019-05-22T15:35:00Z</dcterms:modified>
  <cp:revision>4</cp:revision>
  <dc:subject/>
  <dc:title/>
</cp:coreProperties>
</file>