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14/09/2009, o Projeto de Lei n. 89/2009, de autoria do vereador Antonio Sampaio, que dispõe sobre a proibição, no município de Bebedouro, do uso de capacete pelo condutor e pelo passageiro de motocicletas quando do ingresso e da permanência nos estabelecimentos públicos e privados e quando a motocicleta se encontrar estacionad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9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5T11:41:00Z</dcterms:modified>
  <cp:revision>3</cp:revision>
  <dc:subject/>
  <dc:title>OEC320/2005 – je</dc:title>
</cp:coreProperties>
</file>