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14/09/2009, o Projeto de Lei n. 122/2009, de autoria do Poder Executivo, que dispõe sobre a criação e implantação do Projeto Universidade Aberta à Terceira Idade - UNATI - IMESB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6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5T11:27:00Z</dcterms:modified>
  <cp:revision>3</cp:revision>
  <dc:subject/>
  <dc:title>OEC320/2005 – je</dc:title>
</cp:coreProperties>
</file>