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294/2019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1 de maio de 2019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Senhora Diretor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o Requerimento Nº 25/2019, de autoria dos Vereadores Rogério Alves Mazzonetto, Artur Ernesto Henrique, Jorge Emanoel Cardoso Rocha e Juliano Cesar Rodrigues, aprovado em Sessão Ordinária realizada no dia 20 de mai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eito a oportunidade para renovar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a. Sônia Junqueira Franc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RETORA DO DEPARTAMENTO MUNICIPAL DE SAÚDE</w:t>
      </w:r>
    </w:p>
    <w:p>
      <w:pPr>
        <w:pStyle w:val="Normal"/>
        <w:rPr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02:00Z</dcterms:created>
  <dc:creator>JORGE</dc:creator>
  <dc:description/>
  <cp:keywords/>
  <dc:language>en-US</dc:language>
  <cp:lastModifiedBy>b_porto</cp:lastModifiedBy>
  <cp:lastPrinted>2009-08-12T11:47:00Z</cp:lastPrinted>
  <dcterms:modified xsi:type="dcterms:W3CDTF">2019-05-21T19:11:00Z</dcterms:modified>
  <cp:revision>3</cp:revision>
  <dc:subject/>
  <dc:title/>
</cp:coreProperties>
</file>