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>PROJETO DE DECRETO LEGISLATIVO Nº 09/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72"/>
          <w:szCs w:val="72"/>
          <w:u w:val="single"/>
        </w:rPr>
      </w:pPr>
      <w:r>
        <w:rPr>
          <w:rFonts w:cs="Arial" w:ascii="Arial" w:hAnsi="Arial"/>
          <w:b/>
          <w:bCs/>
          <w:sz w:val="72"/>
          <w:szCs w:val="7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cede a Medalha Cel. Raul Furquim ao cidadão bebedourense, o futebolista Cesar Augusto Belli Michelon, pelos serviços prestados a divulgação do nome do município em âmbito nacional e internacio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Câmara Municipal de Bebedouro - Estado de São Paulo</w:t>
      </w:r>
      <w:r>
        <w:rPr>
          <w:rFonts w:cs="Arial" w:ascii="Arial" w:hAnsi="Arial"/>
          <w:sz w:val="28"/>
          <w:szCs w:val="28"/>
        </w:rPr>
        <w:t>, no uso de suas atribuições legais, regimentais e constitucionais, faz saber que aprova o seguinte Decreto Legislativo, de autoria dos vereadores Dr. Fernando José Piffer</w:t>
      </w:r>
      <w:r>
        <w:rPr>
          <w:rFonts w:cs="Arial" w:ascii="Arial" w:hAnsi="Arial"/>
          <w:bCs/>
          <w:sz w:val="28"/>
          <w:szCs w:val="28"/>
        </w:rPr>
        <w:t xml:space="preserve"> e Silvio Delfin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Nos termos da Resolução nº 84, de 09 de agosto de 2004, fica concedida Medalha Cel. Raul Furquim</w:t>
      </w:r>
      <w:r>
        <w:rPr>
          <w:rFonts w:cs="Arial" w:ascii="Arial" w:hAnsi="Arial"/>
          <w:bCs/>
          <w:sz w:val="28"/>
          <w:szCs w:val="28"/>
        </w:rPr>
        <w:t xml:space="preserve"> ao</w:t>
      </w:r>
      <w:r>
        <w:rPr>
          <w:rFonts w:cs="Arial" w:ascii="Arial" w:hAnsi="Arial"/>
          <w:sz w:val="28"/>
          <w:szCs w:val="28"/>
        </w:rPr>
        <w:t xml:space="preserve"> Sr. Cesar Augusto Belli Michelon.</w:t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A medalha mencionada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As despesas decorrentes do presente decreto correrão por conta de verba própria, consignada no orçamento vigente, suplementada, se for necessário.</w:t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20 de Maio de 2019.</w:t>
      </w:r>
    </w:p>
    <w:p>
      <w:pPr>
        <w:pStyle w:val="Normal"/>
        <w:autoSpaceDE w:val="false"/>
        <w:jc w:val="both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r. Fernando José Piffer                         Silvio Delfino         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ereador/PSDB                                        Vereador/PSDB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Corpodetexto3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Medalha Cel. Raul Furquim é uma honraria concedida pela Câmara Municipal a quem se destaca, não somente em sua área de atuação, mas principalmente pela contribuição ao nome e ao desenvolvimento do município.</w:t>
      </w:r>
    </w:p>
    <w:p>
      <w:pPr>
        <w:pStyle w:val="Corpodetexto3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 o caso do destacado futebolista/esportista César Augusto Belli Michelon. Nascido em 16 de novembro de 1.975 em Bebedouro, o zagueiro César marcou época na Portuguesa de Desportos (Lusa) nos anos 90. Revelado nas categorias de base da Ponte Preta chegou a Portuguesa em 1.995. Foi vice-campeão brasileiro em 1.999, sendo nesse mesmo ano negociado com o Paris Saint German na França. Voltou para o Brasil onde jogou no Palmeiras, Corinthians, Atlético do Paraná e Ponte Preta dentre outros. Participa do evento esportivo Futebol Solidário que integra craques do passado, com toda a renda destinada para a APAE de Bebedouro. Este jogo de 26 de maio, no Estádio Municipal Sócrates Stamato, marca a despedida oficial do ex-jogador bebedourense. Apoiador de causas nobres no mundo esportivo, César Michelon foi Diretor Municipal de Esportes (DME) em 2013.</w:t>
      </w:r>
    </w:p>
    <w:p>
      <w:pPr>
        <w:pStyle w:val="Corpodetexto3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r todas essas razões é que pedimos aos nobres vereadores que aprovem essa justa e merecida homenagem.</w:t>
      </w:r>
    </w:p>
    <w:p>
      <w:pPr>
        <w:pStyle w:val="Corpodetexto3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enciosamente</w:t>
      </w:r>
    </w:p>
    <w:p>
      <w:pPr>
        <w:pStyle w:val="Corpodetexto3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3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r Fernando José Piffer                    Silvio Delfino</w:t>
      </w:r>
    </w:p>
    <w:p>
      <w:pPr>
        <w:pStyle w:val="Corpodetexto3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/PSDB                                  Vereador PSD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Msonormal">
    <w:name w:val="msonormal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40:00Z</dcterms:created>
  <dc:creator>JORGE</dc:creator>
  <dc:description/>
  <cp:keywords/>
  <dc:language>en-US</dc:language>
  <cp:lastModifiedBy>lidiane</cp:lastModifiedBy>
  <cp:lastPrinted>2018-11-21T12:47:00Z</cp:lastPrinted>
  <dcterms:modified xsi:type="dcterms:W3CDTF">2019-05-21T18:46:00Z</dcterms:modified>
  <cp:revision>3</cp:revision>
  <dc:subject/>
  <dc:title/>
</cp:coreProperties>
</file>