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92/2019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1 de mai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Excelência as Indicações apresentadas em Sessão Ordinária realizada no dia 20 de maio de 2019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369, 381, 382, 383 e 384/2019, de autoria dos Vereadores Rogério Alves Mazzonetto e Jorge Emanoel Cardoso Roch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370, 371, 385, 386, 387, 388, 389 e 392/2019, de autoria do Vereador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372, 373, 374, 375 e 376/2019, de autoria dos Vereadores Silvio Delfino e Dr. Fernando José Piff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377, 378 e 379/2019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 380/2019, de autoria do Vereador Artur Ernesto Henrique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9:40:00Z</dcterms:created>
  <dc:creator>Jorge Escher</dc:creator>
  <dc:description/>
  <cp:keywords/>
  <dc:language>en-US</dc:language>
  <cp:lastModifiedBy>b_porto</cp:lastModifiedBy>
  <cp:lastPrinted>2018-06-29T17:23:00Z</cp:lastPrinted>
  <dcterms:modified xsi:type="dcterms:W3CDTF">2019-05-21T18:59:00Z</dcterms:modified>
  <cp:revision>3</cp:revision>
  <dc:subject/>
  <dc:title/>
</cp:coreProperties>
</file>