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CRETO LEGISLATIVO Nº 10, DE 20 DE MA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Sr. Pascoal Marracini, Sereníssimo Grão-Mestre do GOP- Grande Oriente Paulist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vereadores Carlos Renato Serotine, José Baptista de Carvalho Neto e Fernando José Piffer. 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Sr. Pascoal Marracini, Sereníssimo Grão-Mestre do GOP - Grande Oriente Paulist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 da Loja Maçônica Cavaleiros do Oriente, na data de sagração de seu Templo, dia 24 de junho, onde o citado grão-mestre se fará pres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e da confecção do título de Visitante Ilustre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maio de 201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69850</wp:posOffset>
                </wp:positionV>
                <wp:extent cx="323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– Tóta – SD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sidente da Câmara Municipal de Bebedouro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23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José Baptista de Carvalho Neto – Chanell – SD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ab/>
        <w:t>- Vereador –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238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Fernando José Piffer – PSDB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i só, a palavra “ilustre” pode ser definida para se referir a uma pessoa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notabiliza por qualidades de grande mérito (insigne) ou por ser famoso, célebre, nobre ou fidalg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nifestar a honra em receber pessoas assim, uma forma de expressão é a concessão de um título, uma medalha ou um diploma de Visitante Ilustr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tais ocasiões o nosso município utiliza o título de visitante ilust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forma de expressar a consideração e o apreço dos bebedourenses aos visitantes célebres que recebem, outorgando-lhe a honraria através de decreto legislativ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atestar que o maçom Pascoal Marracini, Grão-Mestre da GOP – Grande Oriente Paulista, uma potência que congrega mais de 412 lojas e 9 mil obrei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um exemplo de amor ao próximo no duplo sentido. Além da filantropia atua no desenvolvimento intelectual dos homens para mudarem a ordem social injusta em que vivem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sendo um homem avesso a formalidades e títulos maçônicos e profanos, não poderíamos deixar de registrar que pelos serviços prestados à Ordem Maçônica; além de destacarmos q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 xml:space="preserve">Desde </w:t>
      </w:r>
      <w:r>
        <w:rPr>
          <w:rFonts w:cs="Arial" w:ascii="Arial" w:hAnsi="Arial"/>
          <w:sz w:val="24"/>
          <w:szCs w:val="24"/>
        </w:rPr>
        <w:t>1985 é Diretor Administrativo do Instituto do Câncer Arnaldo Vieira de Carvalho, hospital especializado em oncologia, com 100 leitos, e um quadro de pessoal de 550 funcionários entre administrativos, enfermagem e médicos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esde agosto de 2008 </w:t>
      </w:r>
      <w:r>
        <w:rPr>
          <w:rFonts w:cs="Arial" w:ascii="Arial" w:hAnsi="Arial"/>
          <w:sz w:val="24"/>
          <w:szCs w:val="24"/>
        </w:rPr>
        <w:t xml:space="preserve">é coordenador do curso de pós-graduação em administração hospitalar, uma parceria entre a Federação das Santas Casas e Hospitais Beneficentes do Estado de São Paulo – Fehosp, Secretária de Estado de Saúde e Faculdade de Ciências Médicas da Santa Casa de São Paul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É Diretor Presidente </w:t>
      </w:r>
      <w:r>
        <w:rPr>
          <w:rFonts w:cs="Arial" w:ascii="Arial" w:hAnsi="Arial"/>
          <w:sz w:val="24"/>
          <w:szCs w:val="24"/>
        </w:rPr>
        <w:t>da Associação Brasileira de Instituições Filantrópicas de Combate ao Câncer – ABIFCC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Membro do Comitê Técnico </w:t>
      </w:r>
      <w:r>
        <w:rPr>
          <w:rFonts w:cs="Arial" w:ascii="Arial" w:hAnsi="Arial"/>
          <w:sz w:val="24"/>
          <w:szCs w:val="24"/>
        </w:rPr>
        <w:t>da Federação das Santas Casas e hospitais Beneficentes do Estado de São Paulo – Fehos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-se também que o homenageado é uma liderança atuante a nível nacional, sendo árduo defensor do combate a corrupção apoiando e colhendo assinaturas para as 10 medidas do Ministério Público que está hoje no Congresso Nac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relevância do cargo que ocupa e pela qualidade do homem que é, a homenagem é justa e signific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provação da presente propositur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maio de 20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69850</wp:posOffset>
                </wp:positionV>
                <wp:extent cx="3238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– Tóta – SD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sidente da Câmara Municipal de Bebedouro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ação do Projeto de Decreto Legislativo n. 10/20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238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José Baptista de Carvalho Neto – Chanell – SD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ab/>
        <w:t>- Vereador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238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Fernando José Piffer – PSDB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4:00Z</dcterms:created>
  <dc:creator>jorge</dc:creator>
  <dc:description/>
  <cp:keywords/>
  <dc:language>en-US</dc:language>
  <cp:lastModifiedBy>lidiane</cp:lastModifiedBy>
  <cp:lastPrinted>2019-05-21T10:57:00Z</cp:lastPrinted>
  <dcterms:modified xsi:type="dcterms:W3CDTF">2019-05-28T14:45:00Z</dcterms:modified>
  <cp:revision>7</cp:revision>
  <dc:subject/>
  <dc:title>COMISSÃO DE JUSTIÇA E REDAÇÃO</dc:title>
</cp:coreProperties>
</file>