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93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, Sr. Rogério Valverde, </w:t>
      </w:r>
      <w:r>
        <w:rPr>
          <w:rFonts w:cs="Arial" w:ascii="Arial" w:hAnsi="Arial"/>
        </w:rPr>
        <w:t xml:space="preserve">que determine ao proprietário do terreno localizado na Rua Aracy Marques Araújo que fica ao lado da casa de número 145, Jardim São Francisco, a limpeza e a construção de muro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pela preservação e integridade dos moradores do bairro Jardim São Francisco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terreno encontra-se descuidado, cheio de lixo e sem muro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33756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Arial" w:ascii="Arial" w:hAnsi="Arial"/>
        </w:rPr>
        <w:t>Terreno localizado na Rua Aracy Marques Araújo que fica ao lado da casa de número 145, Jardim São Francisco.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37566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Arial" w:ascii="Arial" w:hAnsi="Arial"/>
        </w:rPr>
        <w:t>Terreno localizado na Rua Aracy Marques Araújo que fica ao lado da casa de número 145, Jardim São Francisco.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2"/>
          <w:szCs w:val="20"/>
          <w:shd w:fill="FFFFFF" w:val="clear"/>
        </w:rPr>
      </w:pPr>
      <w:r>
        <w:rPr>
          <w:rFonts w:cs="Arial" w:ascii="Arial" w:hAnsi="Arial"/>
          <w:sz w:val="22"/>
          <w:szCs w:val="20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mai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59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5-21T13:56:00Z</dcterms:modified>
  <cp:revision>4</cp:revision>
  <dc:subject/>
  <dc:title/>
</cp:coreProperties>
</file>