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mai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a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Sergio Luis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cretário de Defesa ao vereador Chan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 ao vereador Engenheiro N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scola de Matemática e Ciências EMC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osto de Bombeiro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Promoção e Assistência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AB - 8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ubseçã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2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72.000,00 (setenta e dois mil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3/2019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que dispõe sobre a proibição da prática de maus-tratos por confinamento, acorrentamento e/ou alojamento inadequado aos animais domésticos n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80/2019 - indica ao Prefeito que realize a melhora das cadeiras do Terminal Rodoviário Hércules Pereira Hort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 e Rogério Alves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68/2019 - indicam ao secretário de Defesa que sinalize com uma placa o nome correto da continuação da Avenida Pedro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69/2019 - indicam ao Prefeito que viabilize com urgência a operação tapa-buracos e o recapeamento asfáltico na Rua Francisco de Almeida, Jardim São Carl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70/2019 - </w:t>
      </w:r>
      <w:r>
        <w:rPr>
          <w:rFonts w:cs="Arial" w:ascii="Arial" w:hAnsi="Arial"/>
          <w:b/>
        </w:rPr>
        <w:t>reitera a Indicação n.  729/2018</w:t>
      </w:r>
      <w:r>
        <w:rPr>
          <w:rFonts w:cs="Arial" w:ascii="Arial" w:hAnsi="Arial"/>
        </w:rPr>
        <w:t xml:space="preserve"> ao Prefeito, para que determine a realização de serviços de limpeza geral, poda de árvores e vegetação, retirada do lixo acumulado e dos montes de terra depositados na calçada da Rua Amazonas, margeando a Rodovia Comendador Pedro Monteleone, nas proximidades do número 916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71/2019 - </w:t>
      </w:r>
      <w:r>
        <w:rPr>
          <w:rFonts w:cs="Arial" w:ascii="Arial" w:hAnsi="Arial"/>
          <w:b/>
        </w:rPr>
        <w:t>reitera a Indicação n.  214/2016</w:t>
      </w:r>
      <w:r>
        <w:rPr>
          <w:rFonts w:cs="Arial" w:ascii="Arial" w:hAnsi="Arial"/>
        </w:rPr>
        <w:t xml:space="preserve"> ao Prefeito para que, junto com o Departamento de Obras e/ou de Meio Ambiente, determine a averiguação do motivo do surgimento de rachaduras no muro divisório entre a residência n. 330 da Rua José Pedroza Filho e o terreno da municipalidade, mais conhecido como pracinha da rodoviária,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5/2019 - indica ao Prefeito que determine o tapamento do buraco ao lado da tampa de um bueiro localizado na Rua Miguel Gonzales Lopes, em frente ao n. 865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6/2019 - indica ao Prefeito que determine a execução de reparos nas tampas de dois bueiros localizados na Rua Cícero Prates, próximos do n. 257, atrás do antigo Lions Clube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7/2019 - indica ao Prefeito que tome providências para a limpeza do mato e a retirada do lixo e entulho depositados nas calçadas que margeiam a empresa Prada, na Rua Cícero Prates, próximo ao n. 77, Vila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8/2019 - indica ao Prefeito que determine a execução de serviços de limpeza geral, poda de árvores e vegetação e retirada do lixo acumulado nas calçadas da Rua Amazonas, em sua confluência com a Rua Paraguai, margeando a Rodovia Comendador Pedro Monteleone, local próximo a um pontilhão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9/2019 - indica ao Prefeito que determine a execução de serviços de limpeza e desobstrução dos canais de drenagem em trechos da Estrada BBD-010, conhecida como estrada velha de Terra Roxa, viabilizando assim o perfeito escoamento das águas pluviais que empoçam em dias de chuva, bem como o espalhamento de cascalhos nas valetas formadas, para assegurar o tráfego, minimizar pontos com erosão e a formação de barro, o que dificulta a passagem d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92/2019 - indica ao Prefeito que determine a colocação de uma placa de “PROIBIDO JOGAR LIXO” na Estrada Vicinal Fabiano Zacarelli, próximo à caixa d´água do SAAEB, Bom Retiro, bem como a fiscalização desse ato re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77/2019 - indica ao Prefeito que viabilize a CONSTRUÇÃO DE CANALETA para escoamento de água na confluência da Alameda Joaquim Luiz Vizicato com a Rua Cério Galão, Jardim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78/2019 - indica ao Prefeito que providencie a notificação do proprietário do terreno existente no cruzamento da Rua Aparecida Lima de Oliveira com a Rua José Ferreira Portugal, Jardim São Francisco, para que proceda à limpeza de seu imóvel, local em que, além do mato, há acúmulo de todo tipo de materiais, trazendo transtornos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79/2019 - indica ao Prefeito que viabilize a execução de obras de tapa-buracos no cruzamento da Rua Aparecida Lima de Oliveira com a Rua José Ferreira Portugal, Jardim São Francisc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1/2019 - indicam ao Prefeito, que determine o tapamento do buraco que restou após a queda da grande árvore paineira da praça Ângelo Desenso, Jardim Casa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2/2019 - indicam ao Prefeito que determine a execução da operação tapa-buracos, bem como a construção de uma canaleta para o adequado escoamento das águas pluviais, na Rua Adalberto Finochio, 59 (rua 2)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3/2019 - indicam ao Prefeito que determine a poda das árvores e do gramado da Praça Wilson Frederico, delimitada pelas ruas José Bernardes da Silva, Sebastião Bernardo Couto e a Avenida José Augusto de Carvalho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4/2019 - indicam ao Prefeito que determine a execução de serviços de limpeza e reparos dos bueiros e calçadas localizados nas imediações da Rua José Bernardes da Silva, Residencial Centenário, os quais se encontram entupidos e quebrados, visando restabelecer as suas respectivas finalidades e, consequentemente, minimizar os problemas que causam aos moradores, como a falta de fluidez das águas pluviais e a segurança dos transeu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0/2019 - indicam ao diretor de Planejamento Urbano que determine a limpeza do(s) terreno(os) da Rua Giovanni Tilelli, 440, Jardim Paraty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91/2019 - indicam ao diretor de Departamento de Planejamento Urbano que determine a limpeza do(s) terreno(os) da Rua Hélcio de Vito, 341, Residencial Centen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72/2019 - indicam ao Prefeito que determine serviços de manutenção, com a fixação de tampa e limpeza do bueiro localizado na Alameda Florcena Amorim Rimoli, Jardim Cláudia I, atrás do Centro Social Urbano Tancredo de Almeida Neves - Tancre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3/2019 - indicam ao Prefeito que determine a limpeza dos bueiros da Rua Domingos Pitelli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74/2019 - indicam ao Prefeito que cumpra a Lei n. 2.550/1996, alterada pela Lei n. 3.073/2001, que dispõe sobre a entrega de café da manhã aos trabalhadores rurais e servidores público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75/2019 - indicam ao Prefeito que determine serviços de limpeza, roçada do mato e poda de árvores na Rua Amazonas, Jardim Marajá, bem como a manutenção e a instalação de grades de proteção nos bueiros da referida 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76/2019 - indicam ao Prefeito que determine a abertura com a total instalação de infraestrutura ― passeio público, guias, sarjetas, pavimentação asfáltica e instalação de iluminação ― na Rua Rio Grande do Norte, Jardim Casagrande, entre a Rua Alny Antônio Guimarães e a Rua Paraíba, atrás do Complexo Esportivo Sérgio Batista Zacar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69/2019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 xml:space="preserve"> -, de APLAUSOS E CONGRATULAÇÕES à empresa MES Marketing, na pessoa de seu proprietário Paulo Sérgio de Almeida Filho, assim como aos proprietários das empresas participantes do FEIRÃO DO COMÉRCIO DE BEBEDOURO, pelo evento promissor, agradável e dinâmico que, além de destacar o comércio local, orgulha o bebedourense e contribui enormemente para o desenvolvimento do turismo de negócios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Lourdes Ferreira Nogueira por seu passamento dia 4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Elsa Diana Correia por seu passamento dia 5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vanyr dos Santos Ferreira por seu passamento dia 2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Zilda Maria da Silva por seu passamento dia 6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Antonio Azem por seu passament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Guilherme Augusto dos Santos Rosa por seu passament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Guilherme Henrique da Silva por seu passamento dia 5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obson Carlos Pastorelli por seu passamento dia 6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aphael de Falco por seu passamento dia 9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7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Paulo Lenha Verde por seu passamento dia 8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8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assio Pereira por seu passamento dia 8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8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Dermina Maria Balbino por seu passamento dia 5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8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arlos Cantieri por seu passamento dia 9 de mai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8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Oscar Epiphanio da Silva por seu passamento dia 9 de maio últim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0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município de Bebedouro a contratar com a Desenvolve SP - Agência de Fomento do Estado de São Paulo -, operações de crédito com outorga de garantia e dá outras providênc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/2019, </w:t>
      </w:r>
      <w:r>
        <w:rPr>
          <w:rFonts w:cs="Arial" w:ascii="Arial" w:hAnsi="Arial"/>
          <w:b/>
        </w:rPr>
        <w:t>de autoria do vereador Prof. Jorge Cardoso - PSD</w:t>
      </w:r>
      <w:r>
        <w:rPr>
          <w:rFonts w:cs="Arial" w:ascii="Arial" w:hAnsi="Arial"/>
        </w:rPr>
        <w:t xml:space="preserve"> -, requerendo ao secretário de Defesa que esclareça questionamentos referentes à sinalização no Residencial Dr.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/2019, </w:t>
      </w:r>
      <w:r>
        <w:rPr>
          <w:rFonts w:cs="Arial" w:ascii="Arial" w:hAnsi="Arial"/>
          <w:b/>
        </w:rPr>
        <w:t>de autoria dos vereadores Juliano Cesar - PSD -, Artur Henrique - Democratas -, Prof. Jorge Cardoso - PSD -  e Rogério Mazzonetto - PDT</w:t>
      </w:r>
      <w:r>
        <w:rPr>
          <w:rFonts w:cs="Arial" w:ascii="Arial" w:hAnsi="Arial"/>
        </w:rPr>
        <w:t xml:space="preserve"> -, requerendo à secretária de Saúde e ao responsável pela UPA esclarecimento sobre as seguintes questões: 1. qual o motivo de não ser emitido atestado médico para pacientes atendidos na UPA; 2. o que pode ser feito para que o atestado volte a ser emitido na UPA, já que é emitido nas UBSs; 3. em relação ao atendimento de pacientes com dengue, qual a possibilidade de ser montada uma ala específica para oferecer um atendimento rápido e adequado, separando os pacientes com dengue dos pacientes que se dirigem à UPA para outros atend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/201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o agendamento no próximo dia 11 de junho, às 20h, no recinto da Câmara Municipal de Bebedouro, de uma audiência pública para se discutir o Projeto de Lei n. 31/2019, que dispõe sobre as diretrizes para a elaboração e execução da Lei Orçamentária de 2020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8:00Z</dcterms:created>
  <dc:creator>Secretaria da Câmara Municipal de Bebedouro</dc:creator>
  <dc:description/>
  <cp:keywords/>
  <dc:language>en-US</dc:language>
  <cp:lastModifiedBy>Plenario</cp:lastModifiedBy>
  <cp:lastPrinted>2016-02-18T16:16:00Z</cp:lastPrinted>
  <dcterms:modified xsi:type="dcterms:W3CDTF">2019-09-10T02:32:00Z</dcterms:modified>
  <cp:revision>5</cp:revision>
  <dc:subject/>
  <dc:title>Pauta da 20ª Sessão Ordinária do ano 2019, realizada em 20/05</dc:title>
</cp:coreProperties>
</file>