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9/2009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atenção às mensagens eletrônicas que me enviou, tem este a especial finalidade de, primeiramente, desculpar-me pela demora e, quanto à questão do parcelamento da água, encaminho cópia da Lei Complementar n° 04/2003, que trata sobre o assunt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Sobre a agregação do parcelamento aos boletos mensais da conta de água não vejo vantagens, são de naturezas distintas, embora tratem de consumo, uma se refere à conta mensal e a outra é resultado de uma negociação que levou ao parcelamento. De qualquer forma nada impede que o senhor procure o setor responsável da autarquia para, se assim for possível e seja do seu interesse, eles avaliem a questão.  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Sem mais para o momento, agradeço o seu contato e coloco-me a disposiçã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Aurél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ameda Atílio Fávero, 183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9T18:39:00Z</dcterms:modified>
  <cp:revision>4</cp:revision>
  <dc:subject/>
  <dc:title/>
</cp:coreProperties>
</file>