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89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junto aos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departamentos competentes, a realização de serviços de limpeza e desobstrução dos canais de drenagem, em trechos da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Estrada BBD-010</w:t>
      </w:r>
      <w:r>
        <w:rPr>
          <w:rFonts w:cs="Arial" w:ascii="Arial" w:hAnsi="Arial"/>
          <w:bCs/>
          <w:sz w:val="22"/>
          <w:szCs w:val="22"/>
          <w:shd w:fill="FFFFFF" w:val="clear"/>
        </w:rPr>
        <w:t>, conhecida como estada velha de Terra Roxa, viabilizando assim, o perfeito escoamento das águas pluviais que empoçam em dias de chuva, bem como, o espalhamento de cascalhos nas valetas formadas, para assegurar o tráfego, minimizar pontos com erosão e a formação de barro, o que dificulta a passagem de veícul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território municipal é predominantemente constituído por estradas vicinais não pavimentadas, mas que merecem atenção quanto as condições de trafegabil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echo da Estrada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BBD-010, conhecida como estrada velha de Terra Roxa, </w:t>
      </w:r>
      <w:r>
        <w:rPr>
          <w:rFonts w:cs="Arial" w:ascii="Arial" w:hAnsi="Arial"/>
          <w:sz w:val="22"/>
          <w:szCs w:val="22"/>
        </w:rPr>
        <w:t>como se vê nas fotos anexadas, encontra-se em péssimo estado, causando flagrantes transtornos aos motoristas. O lugar é bastante utilizado, inclusive por proprietários rurais, servindo de rota para escoamento da produção agrícola e também transporte escol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ém, as fortes chuvas provocaram erosões em alguns pontos, o que torna o local perigoso e intransitá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circunstancias prejudicam seus usuários, que não conseguem trafegar, pois devido à falta de drenagem, a água empoça formando barro, impedindo a passagem dos veículos, principalmente os de pequeno port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 com urgência, a realização dos serviços </w:t>
      </w:r>
      <w:r>
        <w:rPr>
          <w:rFonts w:cs="Arial" w:ascii="Arial" w:hAnsi="Arial"/>
          <w:bCs/>
          <w:sz w:val="22"/>
          <w:szCs w:val="22"/>
          <w:shd w:fill="FFFFFF" w:val="clear"/>
        </w:rPr>
        <w:t>de limpeza e desobstrução dos canais de drenagem, bem como o espalhamento de cascalhos nas valetas exist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5 de mai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88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8:00Z</dcterms:created>
  <dc:creator>JORGE</dc:creator>
  <dc:description/>
  <cp:keywords/>
  <dc:language>en-US</dc:language>
  <cp:lastModifiedBy>lidiane</cp:lastModifiedBy>
  <cp:lastPrinted>2019-05-15T14:37:00Z</cp:lastPrinted>
  <dcterms:modified xsi:type="dcterms:W3CDTF">2019-05-16T23:39:00Z</dcterms:modified>
  <cp:revision>12</cp:revision>
  <dc:subject/>
  <dc:title/>
</cp:coreProperties>
</file>