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8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determine junto aos departamentos competentes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 realização de serviços de limpeza geral, poda de árvores e vegetação, retirada de lixo acumulado nas calçadas, na Rua Amazonas, em sua confluência com a Rua Paraguai, margeando a Rodovia Comendador Pedro Monteleone, próximo a um pontilhão ali existente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mazonas em sua confluência com a Rua Paraguai, em um pontilhão ali existente, no Jardim Marajá, tem a sua frente às margens da Rodovia Comendador Pedro Monteleone, calçadas de terra, com mato alto, árvores grandes e lixo, o que dificulta em muito a vida dos moradores próxi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 presente solicitação de manutenção, retirada do lixo, poda das árvores e do mato, é de suma importancia para os moradores, que sofrem com a sujeira e poeira há temp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Como pode se observar nas fotos anexadas, o mato e lixo também acabam culminando com aparecimento de bich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, como uma medida, aliás, justa para a melhoria na qualidade de vida de muitos cidadã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mai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3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05-16T23:34:00Z</dcterms:modified>
  <cp:revision>6</cp:revision>
  <dc:subject/>
  <dc:title/>
</cp:coreProperties>
</file>