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8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DICO ao Prefeito Municipal, Exmº. Sr. Fernando Galvão Moura, nos termos regimentais, que determine aos Departamentos competente para que podem as arvores e o gramado da Praça Wilson Frederico, delimitada pelas ruas José Bernardes da Silva, Sebastião Bernardo Couto e Avenida José Augusto de Carvalho, no Residencial Centenário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 xml:space="preserve">Trata-se de uma praça existente em área bastante habitada, só não há maior frequência devido às condições atuais em que se encontra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É constituída por poucas árvores e um gramado que naturalmente, exigem cuidados regulares, contudo devido ao crescimento dos galhos das arvores certas culturas religiosas usam o lugar para manifestar sua crença.</w:t>
      </w:r>
    </w:p>
    <w:p>
      <w:pPr>
        <w:pStyle w:val="Normal"/>
        <w:ind w:firstLine="720"/>
        <w:jc w:val="both"/>
        <w:rPr/>
      </w:pPr>
      <w:r>
        <w:rPr/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5 de maio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6510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. 206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5-16T23:12:00Z</dcterms:modified>
  <cp:revision>70</cp:revision>
  <dc:subject/>
  <dc:title/>
</cp:coreProperties>
</file>