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8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operação tapa-buracos, bem como a construção de uma canaleta para o adequado escoamento das águas pluviais na Rua Adalberto Finochio, 59 (rua 2), Rassin Dib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/>
      </w:pPr>
      <w:r>
        <w:rPr/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5 de mai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4478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Rogério Alves Mazzonetto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5-16T23:08:00Z</dcterms:modified>
  <cp:revision>58</cp:revision>
  <dc:subject/>
  <dc:title/>
</cp:coreProperties>
</file>