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8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para que tampem o buraco, que restou após a queda da grande arvore paineira da praça Ângelo Desenso, localizada no bairro do Jd. Casa Gran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5 de mai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5-16T23:03:00Z</dcterms:modified>
  <cp:revision>61</cp:revision>
  <dc:subject/>
  <dc:title/>
</cp:coreProperties>
</file>