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76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s departamentos responsáveis, determine a abertura com total infraestrutura: passeio público, guias, sarjetas, pavimentação asfáltica e instalação de iluminação, na Rua Rio Grande do Norte, Jardim Casagrande, entre a Rua Alny Antônio Guimarães e Rua Paraíba, atrás </w:t>
      </w:r>
      <w:r>
        <w:rPr>
          <w:rFonts w:cs="Arial" w:ascii="Arial" w:hAnsi="Arial"/>
          <w:sz w:val="24"/>
          <w:szCs w:val="24"/>
        </w:rPr>
        <w:t>do Complexo Esportivo Sérgio Batista Zacarell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edido para abertura da rua é bastante antigo, a infraestrutura beneficia a população em geral, sendo rota de passagem e acesso entre bairros. Tais benfeitorias oferecem segurança, evita o acúmulo de mato e lixo, que o espaço seja utilizado por dependentes de drogas, e elimina a poeira que causa transtorno aos moradores ao redo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situação se alonga por anos e nada tem sido feito, mesmo com constantes reivindicações por parte da comunidade, cabe ao administrador municipal buscar uma solução que atenda ao anseio dos munícip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bedouro, Capital Nacional da Laranja, 15 de mai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33:00Z</dcterms:created>
  <dc:creator>Silvio Delfino</dc:creator>
  <dc:description/>
  <cp:keywords/>
  <dc:language>en-US</dc:language>
  <cp:lastModifiedBy>lidiane</cp:lastModifiedBy>
  <dcterms:modified xsi:type="dcterms:W3CDTF">2019-05-16T22:46:00Z</dcterms:modified>
  <cp:revision>6</cp:revision>
  <dc:subject/>
  <dc:title/>
</cp:coreProperties>
</file>