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375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setor ou departamento responsável, determine serviços de limpeza, roçada da mata e poda de árvores, manutenção e instalação de grades de proteção em bueiros, na Rua Amazonas, Jardim Maraj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Amazonas, localizada às margens da Rodovia Pedro Monteleone, é motivo de preocupação dos moradores, o que deveria ser uma calçada, está sendo ocupada com mato e vegetação altos, além de lixo e bichos mortos, que exalam mau-cheiro e trazem animais peçonhentos que adentram nas residências. Árvores plantadas em sua extensão precisam de poda, por estarem altas, mostra disso é reforçada pelo braço de iluminação na esquina do pontilhão que faz esquina com a rua, que está escondido entre a copa de árvores, impedindo a pouco claridade oferecida para o local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ueiros existentes estão praticamente cobertos pelo mato, comprometendo sua função de escoamento de águas. Também é preciso a instalação de grades de proteção, a fim de impedir a entrada de lixo e consequente entupimento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 xml:space="preserve">Moradora da rua Amazonas, também reclama da falta de cuidados que a Concessionária TEBE, responsável pela manutenção nas encostas da rodovia, tem com o espaço, já que não realiza a poda de árvores regularmente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2:00Z</dcterms:created>
  <dc:creator>Silvio Delfino</dc:creator>
  <dc:description/>
  <cp:keywords/>
  <dc:language>en-US</dc:language>
  <cp:lastModifiedBy>lidiane</cp:lastModifiedBy>
  <cp:lastPrinted>2019-05-15T09:37:00Z</cp:lastPrinted>
  <dcterms:modified xsi:type="dcterms:W3CDTF">2019-05-16T22:41:00Z</dcterms:modified>
  <cp:revision>5</cp:revision>
  <dc:subject/>
  <dc:title/>
</cp:coreProperties>
</file>