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73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determine a limpeza de bueiros instalados na Rua Domingos Pitelli, Jardim Tropical 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scoamento de água é a função central para a instalação de bueiros em ruas e avenidas, evitando alagamentos e transtornos às pessoas, estando entupido deixam de exercer seu papel. De acordo com munícipes, os bueiros instalados na extensão da rua Domingos Pitelli estão entupidos e muitos exalando mau cheiro, tornando-se instrumento insalubre e prejudicial aos mor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5 de mai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8:00Z</dcterms:created>
  <dc:creator>Silvio Delfino</dc:creator>
  <dc:description/>
  <cp:keywords/>
  <dc:language>en-US</dc:language>
  <cp:lastModifiedBy>lidiane</cp:lastModifiedBy>
  <dcterms:modified xsi:type="dcterms:W3CDTF">2019-05-16T22:38:00Z</dcterms:modified>
  <cp:revision>4</cp:revision>
  <dc:subject/>
  <dc:title/>
</cp:coreProperties>
</file>