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70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itero a INDICAÇÃO nº 729/2018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etermine aos departamentos competentes,</w:t>
      </w:r>
      <w:r>
        <w:rPr>
          <w:rFonts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 realização de serviços de limpeza geral, poda de árvores e vegetação, retirada de lixo acumulado e de montes de terra que ficaram depositados na calçada na Rua Amazonas, margeando a Rodovia Comendador Pedro Monteleone, nas proximidades do numeral 916, no Jardim Marajá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Rua Amazonas, próximo ao numeral 916, no Jardim Marajá, tem a sua frente as margens da Rodovia Comendador Pedro Monteleone, com calçadas de terra em alto relevo, além de mato, árvores grandes e lixo, o que dificulta em muito a vida dos moradores próxim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A presente solicitação de manutenção, retirada do lixo, poda das árvores e do mato, bem como o aplainamento da calçada, é de suma importancia para os moradores que sofrem com a sujeira e poeira há tempos. E mesmo após a </w:t>
      </w:r>
      <w:r>
        <w:rPr>
          <w:rFonts w:cs="Arial" w:ascii="Arial" w:hAnsi="Arial"/>
          <w:b/>
          <w:sz w:val="22"/>
          <w:lang w:val="pt-PT"/>
        </w:rPr>
        <w:t>INDICAÇÃO nº 729/2018</w:t>
      </w:r>
      <w:r>
        <w:rPr>
          <w:rFonts w:cs="Arial" w:ascii="Arial" w:hAnsi="Arial"/>
          <w:sz w:val="22"/>
          <w:lang w:val="pt-PT"/>
        </w:rPr>
        <w:t>, o problema não foi resolvido e se agravou mais, deixando moradores indign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Como pode se observar nas fotos anexadas, o mato e lixo também acabam culminando com aparecimento de bichos, trazendo riscos às pessoas e comprometendo a paisage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Pelo exposto, peço </w:t>
      </w:r>
      <w:r>
        <w:rPr>
          <w:rFonts w:cs="Arial" w:ascii="Arial" w:hAnsi="Arial"/>
          <w:sz w:val="22"/>
          <w:u w:val="single"/>
          <w:lang w:val="pt-PT"/>
        </w:rPr>
        <w:t>novamente</w:t>
      </w:r>
      <w:r>
        <w:rPr>
          <w:rFonts w:cs="Arial" w:ascii="Arial" w:hAnsi="Arial"/>
          <w:sz w:val="22"/>
          <w:lang w:val="pt-PT"/>
        </w:rPr>
        <w:t>, sua especial atenção para a presente solicitação, se empenhando em concretizá-la brevemente como uma medida, aliás, justa para a melhoria na qualidade de vida de muitos cidadã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9 de mai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2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0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19-05-16T22:30:00Z</dcterms:modified>
  <cp:revision>8</cp:revision>
  <dc:subject/>
  <dc:title/>
</cp:coreProperties>
</file>