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. 33/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Dispõe sobre a proibição da prática de maus-tratos por confinamento, acorrentamento e/ou alojamento inadequado aos animais domésticos no município de Bebedouro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, de autoria da vereadora Mariangela Ferraz Mussolin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Para efeitos desta Lei, entende-se como “confinamento, acorrentamento e/ou alojamento inadequado” qualquer meio de restrição à liberdade de locomoção dos animais domést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°</w:t>
      </w:r>
      <w:r>
        <w:rPr>
          <w:rFonts w:cs="Arial" w:ascii="Arial" w:hAnsi="Arial"/>
          <w:color w:val="000000"/>
        </w:rPr>
        <w:t xml:space="preserve"> A restrição à liberdade de locomoção ocorrerá por qualquer meio de aprisionamento permanente ou rotineiro do animal a um objeto estacionário por períodos contínu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°</w:t>
      </w:r>
      <w:r>
        <w:rPr>
          <w:rFonts w:cs="Arial" w:ascii="Arial" w:hAnsi="Arial"/>
          <w:color w:val="000000"/>
        </w:rPr>
        <w:t xml:space="preserve"> Nos casos de impossibilidade temporária por falta de outro meio de contenção, o animal será preso a uma corrente do tipo “vai-vem” com no mínimo oito metros de compri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°</w:t>
      </w:r>
      <w:r>
        <w:rPr>
          <w:rFonts w:cs="Arial" w:ascii="Arial" w:hAnsi="Arial"/>
          <w:color w:val="000000"/>
        </w:rPr>
        <w:t xml:space="preserve"> A liberdade de locomoção do animal deverá ser oferecida de modo a não causar quaisquer ferimentos, dores ou angústia, observando-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corrente utilizada não poderá pesar mais de 10% do peso do anim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ficará vedado o uso de cadeado para fechamento da col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É proibido o confinamento de animais em alojamentos e/ou locais que não respeitem as condições adequadas ao bem-estar do animal, observando-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imensões apropriadas à espécie, necessidade e tamanho do anim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espaço suficiente para ampla moviment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incidência de sol, luz, sombra e ventil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ornecimento de alimento e água limpa, além de contínuo atendimento das suas necessidades, incluindo atendimento veterinár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sseio e conservação de higiene do alojamento e do próprio anim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restrição de contato com outros animais agressivos e/ou portadores de doenç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fiscalização de que se trata essa lei poderá ser realizada por munícipes, os quais deverão reportar-se à Guarda Civil Municipal para as providências pertin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°</w:t>
      </w:r>
      <w:r>
        <w:rPr>
          <w:rFonts w:cs="Arial" w:ascii="Arial" w:hAnsi="Arial"/>
          <w:color w:val="000000"/>
        </w:rPr>
        <w:t xml:space="preserve"> Os animais apreendidos serão encaminhados ao Centro de Controle de Vetores e Zoonoses para realização dos procedimentos de verificação de saúde, bem como para seu alojamento até que o mesmo seja retirado pelo proprietário ou levado à adoçã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°</w:t>
      </w:r>
      <w:r>
        <w:rPr>
          <w:rFonts w:cs="Arial" w:ascii="Arial" w:hAnsi="Arial"/>
          <w:color w:val="000000"/>
        </w:rPr>
        <w:t xml:space="preserve"> -  No ato do flagrante, o responsável pelo local, sendo proprietário do animal ou não, receberá uma multa no valor de 10 (dez) UFM (Unidade Fiscal do Município), valor que será dobrado no caso de reincidência;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°</w:t>
      </w:r>
      <w:r>
        <w:rPr>
          <w:rFonts w:cs="Arial" w:ascii="Arial" w:hAnsi="Arial"/>
          <w:color w:val="000000"/>
        </w:rPr>
        <w:t xml:space="preserve"> - O proprietário que adequar o local e provar não existir maus-tratos, será responsável pelo pagamento da taxa para recuperação do animal no valor de 3 (três) UFM (Unidade Fiscal do Município), mais a multa do parágrafo 1°;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Arial" w:ascii="Arial" w:hAnsi="Arial"/>
          <w:color w:val="000000"/>
        </w:rPr>
        <w:t>° As despesas decorrentes da execução desta lei correrão por conta de dotação orçamentária próprias, suplementadas se necess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Arial" w:ascii="Arial" w:hAnsi="Arial"/>
          <w:color w:val="000000"/>
        </w:rPr>
        <w:t>° Os valores recolhidos em função das multas previstas nesta lei, serão depositados em conta do FUNPROVIDA e utilizados para custeio das ações do órgão municipal responsável pelo controle de zoonoses e Conselho Municipal de Proteção Animal de Bebedour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7°</w:t>
      </w:r>
      <w:r>
        <w:rPr>
          <w:rFonts w:cs="Arial" w:ascii="Arial" w:hAnsi="Arial"/>
          <w:color w:val="000000"/>
        </w:rPr>
        <w:t xml:space="preserve"> A presente Lei entrará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extremamente necessário conceituar os maus tratos aos animais, em virtude da grande incidência da prática abusiva de crueldade de modo ge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m qualquer lugar é possível que haja casos de crueldade extrema, tais práticas não podem ocorrer em uma sociedade em que se prega o bem-estar das pessoas e dos ani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úmeros os casos de abandono e maus tratos de animais que são relatados aos órgãos públicos e protetores de anim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ei irá beneficiar os animais e atender à solicitação de grande parte da população bebedourense que prezam e zelam pelos ani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acorrentados ou presos de maneira inadequada, sofrem uma vida toda e se não houver denúncia e punição, não conseguiremos ajudar esses seres indefesos e acabar com essa prática absur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uscando sempre o bem-estar da população, dos animais e zelando pela saúde pública, a presente Lei se faz urgente e necessá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07 de maio d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2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19-05-16T18:24:00Z</dcterms:modified>
  <cp:revision>15</cp:revision>
  <dc:subject/>
  <dc:title/>
</cp:coreProperties>
</file>