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Dermina Maria Balbin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Abadia Balbino e do Sr. José Balbino Ferreira, era casada com o Sr. José Maria de Souza Oliv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erm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ermina Maria Balbi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9 de mai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Lindomar, Eliege, Liandro, Dalila, Patricia, Tamires e Adinae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erm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erm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erm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ermina Maria Balbino </w:t>
      </w:r>
      <w:r>
        <w:rPr>
          <w:rFonts w:cs="Arial" w:ascii="Arial" w:hAnsi="Arial"/>
          <w:sz w:val="28"/>
          <w:szCs w:val="28"/>
        </w:rPr>
        <w:t>por seu passamento dia 05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4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5-16T22:22:00Z</dcterms:modified>
  <cp:revision>5</cp:revision>
  <dc:subject/>
  <dc:title>MOÇÃO Nº 110/2013</dc:title>
</cp:coreProperties>
</file>