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65/2009, de autoria do Vereador Carlos Alberto Costa, aprovada em Sessão Ordinária realizada no dia 08 de set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José Domingos Moreira das Eiras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 DO INSTITUTO DE CRIMINALÍSTICA DE SÃO PAUL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9-09-14T12:09:00Z</dcterms:modified>
  <cp:revision>34</cp:revision>
  <dc:subject/>
  <dc:title/>
</cp:coreProperties>
</file>