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6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Guilherme Henrique da Si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Rita de Cassia Parijani da Silva e do Sr. Oséas da Silv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Guilherme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Guilherme Henrique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ma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Guilherm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Guilherm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Guilherm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uilherme Henrique da Silva </w:t>
      </w:r>
      <w:r>
        <w:rPr>
          <w:rFonts w:cs="Arial" w:ascii="Arial" w:hAnsi="Arial"/>
          <w:sz w:val="28"/>
          <w:szCs w:val="28"/>
        </w:rPr>
        <w:t>por seu passamento dia 05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mai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3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4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5-16T22:19:00Z</dcterms:modified>
  <cp:revision>5</cp:revision>
  <dc:subject/>
  <dc:title>MOÇÃO Nº 110/2013</dc:title>
</cp:coreProperties>
</file>