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vanyr dos Santos Ferr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Izaura Baptista dos Santos e do Sr. Antonio Pereira dos Santos, era viúva do Sr. Anibal da Ponte Fer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vany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vanyr dos Santos Fer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mai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Julio Cesar, Marcos e Paulo Eduard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vany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vany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vany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vanyr dos Santos Ferreira </w:t>
      </w:r>
      <w:r>
        <w:rPr>
          <w:rFonts w:cs="Arial" w:ascii="Arial" w:hAnsi="Arial"/>
          <w:sz w:val="28"/>
          <w:szCs w:val="28"/>
        </w:rPr>
        <w:t>por seu passamento dia 02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3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2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5-16T22:17:00Z</dcterms:modified>
  <cp:revision>4</cp:revision>
  <dc:subject/>
  <dc:title>MOÇÃO Nº 110/2013</dc:title>
</cp:coreProperties>
</file>