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9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 e o recapeamento asfáltico na Rua Francisco de Almeida, Jardim São Carlos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dimos que atendam esta indicação viabilizando a realização no local, da operação “Tapa Buracos” e o recapeamento asfáltico, uma vez que a referida rua citada se encontra em estado degradante. Desta maneira o bom e o correto tráfego de veículos fica prejudicado, colocando em risco os motoristas e pedestres que utilizam da ru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ndo do interesse do Poder Executivo em promover as melhorias que são necessárias, aguardamos o pronto atendimento desta oportuna indic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mai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429133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462020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2687955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26707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                      Rogério Mazzonetto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  <w:tab/>
        <w:tab/>
        <w:tab/>
        <w:tab/>
        <w:t>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9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5-16T22:07:00Z</dcterms:modified>
  <cp:revision>6</cp:revision>
  <dc:subject/>
  <dc:title/>
</cp:coreProperties>
</file>