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24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o Residencial Dr. Hércules Pereira Hortal encontra-se “abandonado” e sem qualquer meio de sinaliz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lei 9.503 de 23 de setembro de 1997, no qual o órgão opera em todas as necessidades, inclusive sinalizando as vias afim de oferecer condições de segurança, no processo de ir e vir de pedestres e motoristas, com métodos direcionados e qualificados, buscando sempre a valorização da vida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m uma ligação telefônica feita pelo assessor Claudio Nastromagario Neto, o Secretário Municipal de Defesa, Desenvolvimento Social e Cidadania Sr. Archibaldo Brasil Martinez de Camargo disse que não caberia ao município a tarefa de sinalizar o bairro pois essa tarefa caberia ao loteador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por várias vezes fora solicitada uma atenção para o Residencial Dr. Hércules Pereira Hortal, solicito ao Secretário Municipal de Defesa, Desenvolvimento Social e Cidadania Sr. Archibaldo Brasil Martinez de Camargo, que possa responder as seguintes pergunt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se baseia a informação que o loteador tem a obrigação de sinalizar o bairr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 estão os documentos comprovando que os demais bairros foram sinalizados pelos seus loteador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órgão tem a função e/ou obrigação de fiscalizar e cobrar do loteador as sinalizações de trânsi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foram feitas algumas indicações/solicitações para sinalizar o Residencial Dr. Hércules Pereira Hortal. Vossa Senhoria teve o conhecimento das mesmas? Se sim, qual o motivo não fora dado explicação para os moradores ou por qual motivo não cobrou o loteador para que fizess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ria feita uma notificação de autuação sendo que não há nenhum tipo de sinalizaçã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aplicação da receita do município originada das mult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valor arrecadado no ano de 2018 e, qual o valor arrecadado até o devido momen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1"/>
          <w:lang w:eastAsia="en-US"/>
        </w:rPr>
        <w:t>Requeiro à Mesa, após ouvido o Douto Plenário,</w:t>
      </w: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1"/>
          <w:lang w:eastAsia="en-US"/>
        </w:rPr>
        <w:t xml:space="preserve">nas formas regimentais, </w:t>
      </w: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 xml:space="preserve">que oficie ao </w:t>
      </w:r>
      <w:r>
        <w:rPr>
          <w:rFonts w:cs="Arial" w:ascii="Arial" w:hAnsi="Arial"/>
          <w:b/>
          <w:color w:val="000000"/>
          <w:spacing w:val="-10"/>
          <w:kern w:val="2"/>
          <w:sz w:val="22"/>
          <w:szCs w:val="21"/>
          <w:lang w:eastAsia="en-US"/>
        </w:rPr>
        <w:t>SECRETÁRIO Municipal de Defesa, Desenvolvimento Social e Cidadania</w:t>
      </w: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>, Sr. Archibaldo Brasil Martinez de Camargo, para que esclareça os questionamentos acima pois é de extrema importância que os moradores do Residencial Dr. Hércules Pereira Hortal saibam quais as atitudes estão sendo tomadas para solucionar o problema.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color w:val="000000"/>
          <w:sz w:val="16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3:00Z</dcterms:created>
  <dc:creator>JORGE</dc:creator>
  <dc:description/>
  <cp:keywords/>
  <dc:language>en-US</dc:language>
  <cp:lastModifiedBy>lidiane</cp:lastModifiedBy>
  <cp:lastPrinted>2019-05-13T11:33:00Z</cp:lastPrinted>
  <dcterms:modified xsi:type="dcterms:W3CDTF">2019-05-16T19:47:00Z</dcterms:modified>
  <cp:revision>8</cp:revision>
  <dc:subject/>
  <dc:title/>
</cp:coreProperties>
</file>