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ARTA SESSÃO ORDINÁRIA DO ANO DOIS MIL E DEZENOVE, REALIZADA AOS TREZ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treze do mês de mai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Paulo Bola que lesse um versículo da Bíblia Sagrada na tribuna. Feita a leitura, o presidente indagou dos edis se estavam de acordo com o teor da ata da 13</w:t>
      </w:r>
      <w:r>
        <w:rPr>
          <w:rFonts w:cs="Arial" w:ascii="Microsoft Sans Serif" w:hAnsi="Microsoft Sans Serif"/>
          <w:bCs/>
        </w:rPr>
        <w:t>ª</w:t>
      </w:r>
      <w:r>
        <w:rPr>
          <w:rFonts w:cs="Arial" w:ascii="Arial" w:hAnsi="Arial"/>
          <w:bCs/>
        </w:rPr>
        <w:t xml:space="preserve"> (décima terceir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do Tribunal de Justiça do Estado de São Paulo; da Subsecretaria de Relacionamento com Municípios; da Conferência Nacional dos Bispos do Brasil; do Senado Federal; da Promotoria de Justiça de Bebedouro; da EE Abílio Alves Marques; do munícipe Carlos Roberto Ribeiro de Souza. OFÍCIOS AOS VEREADORES - do Prefeito ao vereador Engenheiro Nasser, presidente da Comissão de Finanças e Orçamento. CONVITES - da Coordenadoria Estadual de Proteção e Defesa Civil; do CEMEI Amélia Sant’Anna Lopes; da SEMEB. </w:t>
      </w:r>
      <w:r>
        <w:rPr>
          <w:rFonts w:cs="Arial" w:ascii="Arial" w:hAnsi="Arial"/>
          <w:u w:val="single"/>
        </w:rPr>
        <w:t>PROJETOS</w:t>
      </w:r>
      <w:r>
        <w:rPr>
          <w:rFonts w:cs="Arial" w:ascii="Arial" w:hAnsi="Arial"/>
        </w:rPr>
        <w:t xml:space="preserve"> - Projeto de Lei n. 30/2019, de autoria do Poder Executivo, que autoriza o município de Bebedouro a contratar com a Desenvolve SP - Agência de Fomento do Estado de São Paulo -, operações de crédito com outorga de garantia e dá outras providências. Projeto de Lei n. 31/2019, de autoria do Poder Executivo, que dispõe sobre as diretrizes para a elaboração e execução da Lei Orçamentária de 2020 e dá outras providências. (LDO)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360/2019 (vistoria do calçamento na área central, principalmente nas ruas Antônio Alves de Toledo, XV de Novembro e Conrado Caldeira, objetivando realizar fiscalização, pois muitas árvores foram retiradas, ficando os buracos no calçamento, os quais oferecem risco de queda aos pedestres); </w:t>
      </w:r>
      <w:r>
        <w:rPr>
          <w:rFonts w:cs="Arial" w:ascii="Arial" w:hAnsi="Arial"/>
          <w:u w:val="single"/>
        </w:rPr>
        <w:t>vereador Tota - Solidariedade</w:t>
      </w:r>
      <w:r>
        <w:rPr>
          <w:rFonts w:cs="Arial" w:ascii="Arial" w:hAnsi="Arial"/>
        </w:rPr>
        <w:t xml:space="preserve"> - n. 346/2019 (denominação de Parque dos Ipês Rotary Club Bebedouro Solidariedade do espaço localizado na Avenida Maria de Lourdes Hortal, entre as ruas Luiz Greve e Domingos Gagliardi); </w:t>
      </w:r>
      <w:r>
        <w:rPr>
          <w:rFonts w:cs="Arial" w:ascii="Arial" w:hAnsi="Arial"/>
          <w:u w:val="single"/>
        </w:rPr>
        <w:t>vereador Engenheiro Nasser - Rede Sustentabilidade</w:t>
      </w:r>
      <w:r>
        <w:rPr>
          <w:rFonts w:cs="Arial" w:ascii="Arial" w:hAnsi="Arial"/>
        </w:rPr>
        <w:t xml:space="preserve"> - n. 357/2019 (notificação do proprietário do terreno localizado na Rua Esperanto, n. 604, Jardim Santo Antônio, para que promova sua limpeza, conforme preceitua o Código de Posturas do Município, ou que a própria Prefeitura realize os serviços de limpeza necessários, repassando ao proprietário os custos da execução dos serviços); n. 358/2019 - indica ao Prefeito que determine a mudança da data do vencimento das parcelas no carnê do IPTU do dia 10 para o dia 20, como já vinha ocorrendo há anos, conforme solicitado pelos servidores municipais, que recebem seu pagamento sempre após o dia 10 e não conseguem cumprir com a pontualidade, sendo penalizados com cobrança de multas e juros; n. 359/2019 (serviços de limpeza do mato e tapa-buracos na Rua Antônio Tonelli, especialmente próximo ao n. 430, Residencial Bebedouro, bem como o recapeamento asfáltico em toda a sua extensão); </w:t>
      </w:r>
      <w:r>
        <w:rPr>
          <w:rFonts w:cs="Arial" w:ascii="Arial" w:hAnsi="Arial"/>
          <w:u w:val="single"/>
        </w:rPr>
        <w:t>vereador Paulo Bola - MDB</w:t>
      </w:r>
      <w:r>
        <w:rPr>
          <w:rFonts w:cs="Arial" w:ascii="Arial" w:hAnsi="Arial"/>
        </w:rPr>
        <w:t xml:space="preserve"> - n. 347/2019 (limpeza na tubulação do bueiro existente na Rua Domingos Gagliardi, defronte ao número 634, Residencial Pedro Maia); n. 348/2019 (serviços de tapa-buracos na Rua Jaime Pinto de Almeida, próximo ao número 841, Residencial Centenário); n. 349/2019 (limpeza no canteiro central da Avenida Belmiro Dias Baptista, defronte ao número 967, Jardim Souza Lima, bem como o tapamento dos buracos deixados pela máquina de coleta de lixo e a colocação de placa de proibido jogar lixo); n. 350/2019 (plantio de mudas de árvores nas avenidas Amélia Bernardini Cutrale e José Cutrale Júnior, próximo do local em que está sendo construído o HOSPITAL REGIONAL, bem como o plantio de árvores no local destinado ao estacionamento de veículos); n. 351/2019 (pintura do redutor de velocidade existente na Rua Alcídio Paganelli, Jardim Canadá, próximo da Apis Vida); n. 352/2019 (construção de um redutor de velocidade (lombada) na Rua Ascânio de Carvalho, entre os números 915 e 933, Jardim São Conrado); n. 353/2019 (construção de um redutor de velocidade (lombada) na Rua Angelo Rimoli, defronte ao número 1302, Jardim Menino Deus); n. 354/2019 (serviços de tapa-buracos na Rua Benjamim Constant, na esquina desta via com a Rua Adolfo Pinto, Centro); n. 355/2019 (recapeamento na Alameda Corcovado, entre a Avenida Vicente Ceriana Cesar e o entroncamento da entrada do Residencial Pedro Paschoal); n. 356/2019 (obra de tapa-buracos na Rua Francisco Inácio, defronte ao número 53, Centro); </w:t>
      </w:r>
      <w:r>
        <w:rPr>
          <w:rFonts w:cs="Arial" w:ascii="Arial" w:hAnsi="Arial"/>
          <w:u w:val="single"/>
        </w:rPr>
        <w:t>vereadores Rogério Mazzonetto - PDT - e Prof. Jorge Cardoso - PSD</w:t>
      </w:r>
      <w:r>
        <w:rPr>
          <w:rFonts w:cs="Arial" w:ascii="Arial" w:hAnsi="Arial"/>
        </w:rPr>
        <w:t xml:space="preserve"> - n 345/2019 (operação tapa-buracos nas ruas Quinze de Novembro e Prudente de Moraes, Centro); </w:t>
      </w:r>
      <w:r>
        <w:rPr>
          <w:rFonts w:cs="Arial" w:ascii="Arial" w:hAnsi="Arial"/>
          <w:u w:val="single"/>
        </w:rPr>
        <w:t>vereadores Silvinho do Pão de Queijo - PSDB - e Dr. Fernando Piffer - PSDB</w:t>
      </w:r>
      <w:r>
        <w:rPr>
          <w:rFonts w:cs="Arial" w:ascii="Arial" w:hAnsi="Arial"/>
        </w:rPr>
        <w:t xml:space="preserve"> - n. 361/2019 (instalação de postes e braços de luz em toda a extensão da rua Oswaldo Assis Porto (antiga rua Projetada 15), oferecendo maior segurança aos moradores dos Residenciais Pedro Paschoal e Cidade Coração); n. 362/2019 (pavimentação asfáltica da Avenida João Spironello, entre as ruas José Minholo e Pedro Lopes, Residencial Bebedouro, executando os serviços necessários para a delimitação do canteiro central); n. 363/2019 (pavimentação asfáltica da rua Terra Roxa, altura do número 707, até a esquina com avenida Dimer Piovezan, Jardim Talarico); n.. 364/2019 (pavimentação asfáltica da Avenida Dimer Piovezan, entre os quarteirões das ruas Rolando José Vinholo e Barretos, Jardim Talarico); n. 365/2019 (desentupimento do bueiro na Rua Terra Roxa, altura do número 707, Jardim Talarico); n. 366/2019 (construção de passagem de pedestre ― com acessibilidade para pessoa com deficiência ― no canteiro central da Avenida João Spironello, interligando as ruas Carlito Jaquetto, Álvaro Pissolato e Paulo Sérgio da Silva Pedro Barbante, Jardim Itália); n. 367/2019 (instalação de grades de proteção no bueiro da avenida Joaquim Alves Guimarães localizado em frente aos números 639 e 649, Jardim Cláudia). </w:t>
      </w:r>
      <w:r>
        <w:rPr>
          <w:rFonts w:cs="Arial" w:ascii="Arial" w:hAnsi="Arial"/>
          <w:u w:val="single"/>
        </w:rPr>
        <w:t>MOÇÕES</w:t>
      </w:r>
      <w:r>
        <w:rPr>
          <w:rFonts w:cs="Arial" w:ascii="Arial" w:hAnsi="Arial"/>
        </w:rPr>
        <w:t xml:space="preserve"> - n. 154/2019, de autoria da edilidade, de PESAR à família de Regina Cantisano por seu passamento dia 26 de abril último; n. 155/2019, de autoria da edilidade, de PESAR à família de Maria José Cardoso Nunes por seu passamento dia 24 de abril último; n. 156/2019, de autoria da edilidade, de PESAR à família de Mercedes Rodrigues Hernandez por seu passamento dia 24 de abril último; n. 157/2019 de autoria da edilidade, de PESAR à família de Raymundo Bento de Moraes por seu passamento dia 24 de abril último; n. 158/2019 de autoria da edilidade, de PESAR à família de Paulo Sergio Gomes por seu passamento dia 24 de abril último; n. 159/2019 de autoria da edilidade, de PESAR à família de Jeremias de Souza Nobre por seu passamento dia 24 de abril último; n. 160/2019 de autoria da edilidade, de PESAR à família de Percilia Velasco Lima Henrique por seu passamento dia 27 de abril último; n. 161/2019 de autoria da edilidade, de PESAR à família de Maria Luiza de Oliveira por seu passamento dia 29 de abril último; n. 162/2019 de autoria da edilidade, de PESAR à família de Teodora Nossulha Pavan por seu passamento dia 27 de abril último. n. 163/2019 de autoria da edilidade, de PESAR à família de João Milton Parisoto por seu passamento dia 28 de abril último; n. 164/2019 de autoria da edilidade, de PESAR à família de Walter Giovani Bezerra por seu passamento dia 28 de abril último; n. 165/2019, de autoria do vereador Paulo Bola - MDB -, de CONGRATULAÇÕES E APLAUSOS aos empresários RAFAEL E ROSA BORBA TRINDADE, pela inauguração da Loja de Jardinagem e Manutenção Rafael e Cia. dia 11 de maio; n. 166/2019, de autoria do vereador Artur Henrique - Democratas -, de APLAUSOS E CONGRATULAÇÕES ao Conselho de Pastores, em nome do Pastor Robson Frei Vilela, pela realização do Projeto Ágape no último dia 3 de maio, lindo evento realizado dentro da programação de aniversário do município; n. 167/2019, de autoria do vereador Artur Henrique - Democratas -, de APLAUSOS E CONGRATULAÇÕES à Igreja Evangélica Assembleia de Deus Ministério de Santos, em nome do pastor-presidente Paulo Alves Correa, ao pastor José Luiz Vieira Neves, de Bebedouro e a todos os membros da Igreja, pelo aniversário de 95 anos comemorado no último dia 5; n. 168/2019, de autoria do vereador Engenheiro Nasser - Rede Sustentabilidade -, de APLAUSOS E RECONHECIMENTO ao Rotary Club Bebedouro Solidariedade, na pessoa do presidente Carlos Alberto Sprone, pelo sucesso obtido na realização do 26</w:t>
      </w:r>
      <w:r>
        <w:rPr>
          <w:rFonts w:cs="Arial" w:ascii="Microsoft Sans Serif" w:hAnsi="Microsoft Sans Serif"/>
        </w:rPr>
        <w:t>º</w:t>
      </w:r>
      <w:r>
        <w:rPr>
          <w:rFonts w:cs="Arial" w:ascii="Arial" w:hAnsi="Arial"/>
        </w:rPr>
        <w:t xml:space="preserve"> Passeio Ciclístico, por meio do qual arrecadou alimentos e livros para o Projeto Trocando Conhecimento, que o clube mantém há 2 anos. Solicita ainda o envio de cópia desta propositura à EMEB Maria Fernanda Lopes Piffer, à EMEF Dr. Augusto Vieira e à EMEB Conrado Caldeira, por terem se destacado na arrecadação de alimentos e livr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Artur Henrique</w:t>
      </w:r>
      <w:r>
        <w:rPr>
          <w:rFonts w:cs="Arial" w:ascii="Arial" w:hAnsi="Arial"/>
          <w:bCs/>
        </w:rPr>
        <w:t xml:space="preserve"> solicitou concessão de urgência, para inclusão à Ordem do Dia, ao Projeto de Lei n. 30/2019, de autoria do Poder Executivo. O presidente informou então que o vereador Dr. Fernando Piffer precisara ausentar-se da sessão porque representaria o Poder Legislativo na solenidade que ocorreria naquela noite na Loja Maçônica Justiça e Amor, na qual haveria a entrega do título de Visitante Ilustre ao Sr. Ronaldo Fernandes, sereníssimo grão-mestre da Grande Loja Maçônica do Estado de São Paulo, honraria que lhe fora concedida pelo Decreto Legislativo n. 556/2019, de autoria dos vereadores Dr. Fernando Piffer e Silvinho do Pão de Queijo. Não havendo nenhum outro pedido na Questão de Ordem Regimental, o presidente passou à Palavra Livre no Expediente. Fizeram uso da palavra, nesta ordem, os vereadores Chanel (José Baptista) (3min21), Engenheiro Nasser (22min38), Paulo Bola (32min17), Rogério Mazzonetto (39min36), Silvinho do Pão de Queijo (45min09) e Artur Henrique (55min40). Encerrada a Palavra Livre, o presidente passou à Explicação Pessoal. Fizeram uso da palavra, nesta ordem, os vereadores Chanel (José Baptista) (66min20), Mariangela Mussolini (65min37), Engenheiro Nasser (69min58), Juliano Cesar (73min38), Prof. Jorge Cardoso (79min16), Paulo Bola (85min41) e Artur Henrique (89min05). Encerrada a Explicação Pessoal, o presidente passou à </w:t>
      </w:r>
      <w:r>
        <w:rPr>
          <w:rFonts w:cs="Arial" w:ascii="Arial" w:hAnsi="Arial"/>
          <w:bCs/>
          <w:u w:val="single"/>
        </w:rPr>
        <w:t>Ordem do Dia</w:t>
      </w:r>
      <w:r>
        <w:rPr>
          <w:rFonts w:cs="Arial" w:ascii="Arial" w:hAnsi="Arial"/>
          <w:bCs/>
        </w:rPr>
        <w:t xml:space="preserve">. O vereador Artur Henrique pediu questão de ordem e requereu ao presidente que retirasse o pedido que ele lhe havia feito de concessão de urgência ao Projeto de Lei n. 30/2019 para que este passasse a constar da Ordem do Dia, informando que a propositura constaria da Ordem do Dia da sessão seguinte. O presidente informou então ao presidente da Comissão de Justiça e Redação, vereador Chanel (José Baptista), e ao presidente da Comissão de Finanças e Orçamento, vereador Engenheiro Nasser, que, como o Projeto de Lei n. 30/2019 se encontrava em regime de urgência, as Comissões Permanentes da Casa, de acordo com o artigo 88 do Regimento Interno, tinham 3 (três) dias para emitir seus pareceres; vencido este prazo, o projeto poderia ser incluído à Ordem do Dia, mesmo estando sem parecer, para discussão e votação, conforme dispunha o item 5 do referido artigo. </w:t>
      </w:r>
      <w:r>
        <w:rPr>
          <w:rFonts w:cs="Arial" w:ascii="Arial" w:hAnsi="Arial"/>
          <w:u w:val="single"/>
        </w:rPr>
        <w:t>Requerimento n. 22/2019, de autoria do vereador Engenheiro Nasser - Rede Sustentabilidade -, requerendo ao Prefeito que nos esclareça os seguintes questionamentos: 1. qual o motivo para que a promessa de campanha eleitoral de realizar o pagamento da folha do funcionalismo no 5</w:t>
      </w:r>
      <w:r>
        <w:rPr>
          <w:rFonts w:cs="Arial" w:ascii="Microsoft Sans Serif" w:hAnsi="Microsoft Sans Serif"/>
          <w:u w:val="single"/>
        </w:rPr>
        <w:t>º</w:t>
      </w:r>
      <w:r>
        <w:rPr>
          <w:rFonts w:cs="Arial" w:ascii="Arial" w:hAnsi="Arial"/>
          <w:u w:val="single"/>
        </w:rPr>
        <w:t xml:space="preserve"> dia útil, feita pelo então candidato, não seja cumprida; 2. se procede a informação de que os repasses são efetuados aos municípios até o dia 20 de cada mês; 3. por que cidades da região do mesmo porte, ou até maior, como Ribeirão Preto, conseguem pagar ao funcionário público até o 5</w:t>
      </w:r>
      <w:r>
        <w:rPr>
          <w:rFonts w:cs="Arial" w:ascii="Microsoft Sans Serif" w:hAnsi="Microsoft Sans Serif"/>
          <w:u w:val="single"/>
        </w:rPr>
        <w:t>º</w:t>
      </w:r>
      <w:r>
        <w:rPr>
          <w:rFonts w:cs="Arial" w:ascii="Arial" w:hAnsi="Arial"/>
          <w:u w:val="single"/>
        </w:rPr>
        <w:t xml:space="preserve"> dia útil, e Bebedouro não; 4. se há interesse do chefe do Executivo em fazer uma revisão do Estatuto do Servidor, fixando uma data-limite para pagamento dos salários dos funcionários municipais, para que estes possam se programar e não ter prejuízos, como vem acontecendo (se não, por quê)</w:t>
      </w:r>
      <w:r>
        <w:rPr>
          <w:rFonts w:cs="Arial" w:ascii="Arial" w:hAnsi="Arial"/>
        </w:rPr>
        <w:t xml:space="preserve">. Na discussão, falaram os vereadores Engenheiro Nasser (96min59) e Paulo Bola (100min33). Aprovado por nove votos, ausente da sessão o vereador Dr. Fernando Piffer. Na justificativa de voto, falou o vereador Prof. Jorge Cardoso (103min21). </w:t>
      </w:r>
      <w:r>
        <w:rPr>
          <w:rFonts w:cs="Arial" w:ascii="Arial" w:hAnsi="Arial"/>
          <w:u w:val="single"/>
        </w:rPr>
        <w:t>Requerimento n. 23/2019, de autoria do vereador Engenheiro Nasser - Rede Sustentabilidade -, requerendo a convocação do diretor do Departamento de Recursos Humanos, Sr. Valdecir Valencio, para que compareça na 15</w:t>
      </w:r>
      <w:r>
        <w:rPr>
          <w:rFonts w:cs="Arial" w:ascii="Microsoft Sans Serif" w:hAnsi="Microsoft Sans Serif"/>
          <w:u w:val="single"/>
        </w:rPr>
        <w:t>ª</w:t>
      </w:r>
      <w:r>
        <w:rPr>
          <w:rFonts w:cs="Arial" w:ascii="Arial" w:hAnsi="Arial"/>
          <w:u w:val="single"/>
        </w:rPr>
        <w:t xml:space="preserve"> (décima quinta) sessão ordinária desta Casa Legislativa, a realizar-se dia 20/05/2019, às 20h, com a finalidade de prestar-nos esclarecimentos sobre a ALTERAÇÃO DE 30 PARA 40 HORAS SEMANAIS NA JORNADA DE TRABALHO DE PROFISSIONAIS DA ÁREA DA SAÚDE, bem como responder a quaisquer outras indagações atinentes à questão que os vereadores julgarem necessárias</w:t>
      </w:r>
      <w:r>
        <w:rPr>
          <w:rFonts w:cs="Arial" w:ascii="Arial" w:hAnsi="Arial"/>
        </w:rPr>
        <w:t xml:space="preserve">. Na discussão, falaram os vereadores Engenheiro Nasser (106min40) e Chanel (112min08), novamente o vereador Engenheiro Nasser (114min27), em resposta ao vereador Chanel, e também o vereador Paulo Bola (116min48). No encaminhamento, falou o vereador Prof. Jorge Cardoso (119min47), líder do PSD. Aprovado por nove votos, ausente da sessão o vereador Dr. Fernando Piffer. </w:t>
      </w:r>
      <w:r>
        <w:rPr>
          <w:rFonts w:cs="Arial" w:ascii="Arial" w:hAnsi="Arial"/>
          <w:bCs/>
        </w:rPr>
        <w:t>Nada mais havendo a tratar-se, o presidente encerrou a sessão, convocando a edilidade para a 15</w:t>
      </w:r>
      <w:r>
        <w:rPr>
          <w:rFonts w:cs="Arial" w:ascii="Microsoft Sans Serif" w:hAnsi="Microsoft Sans Serif"/>
          <w:bCs/>
        </w:rPr>
        <w:t>ª</w:t>
      </w:r>
      <w:r>
        <w:rPr>
          <w:rFonts w:cs="Arial" w:ascii="Arial" w:hAnsi="Arial"/>
          <w:bCs/>
        </w:rPr>
        <w:t xml:space="preserve"> (décima quinta) sessão ordinária do ano 2019, a realizar-se dia 20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mai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lmd12">
    <w:name w:val="col-md-1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29:00Z</dcterms:created>
  <dc:creator>Secretaria da Câmara Municipal de Bebedouro</dc:creator>
  <dc:description/>
  <cp:keywords/>
  <dc:language>en-US</dc:language>
  <cp:lastModifiedBy>jorge</cp:lastModifiedBy>
  <dcterms:modified xsi:type="dcterms:W3CDTF">2019-05-15T18:17:00Z</dcterms:modified>
  <cp:revision>26</cp:revision>
  <dc:subject/>
  <dc:title>Ata da 14ª Sessão Ordinária da Câmara Municipal de Bebedouro do ano 2019, realizada em 13/05</dc:title>
</cp:coreProperties>
</file>