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7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Deputad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08 de setembr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 64/2009, de autoria dos Vereadores Carlos Alberto Costa e Antonio Sampaio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65/2009, de autoria do Vereador Carlos Alberto Costa.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milo Ga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9-14T11:49:00Z</dcterms:modified>
  <cp:revision>33</cp:revision>
  <dc:subject/>
  <dc:title/>
</cp:coreProperties>
</file>