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72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Comandante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64/2009, de autoria dos Vereadores Carlos Alberto Costa e Antonio Sampaio, aprovada em Sessão Ordinária realizada no dia 08 de set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Comanda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nente Cel. PM Leandro Antonio Graton </w:t>
      </w:r>
    </w:p>
    <w:p>
      <w:pPr>
        <w:pStyle w:val="Normal"/>
        <w:jc w:val="both"/>
        <w:rPr/>
      </w:pPr>
      <w:r>
        <w:rPr>
          <w:sz w:val="28"/>
        </w:rPr>
        <w:t xml:space="preserve">COMANDANTE DO 9º GRUPAMENTO DE BOMB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IBEIRÃO PRET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14T08:33:00Z</cp:lastPrinted>
  <dcterms:modified xsi:type="dcterms:W3CDTF">2009-09-14T11:34:00Z</dcterms:modified>
  <cp:revision>37</cp:revision>
  <dc:subject/>
  <dc:title/>
</cp:coreProperties>
</file>