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28"/>
        </w:rPr>
        <w:t>OEC/287/2019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maio de 2019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Tem este a especial finalidade de encaminhar a Vossa Senhoria a Moção nº 168/2019, de autoria do Vereador Eng.º Nasser José Delgado Abdallah, apresentada em Sessão Ordinária realizada no dia 13 de mai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firstLine="9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Alberto Sprone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ROTARY CLUB BEBEDOURO SOLIDARIEDADE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5T13:37:00Z</dcterms:modified>
  <cp:revision>3</cp:revision>
  <dc:subject/>
  <dc:title/>
</cp:coreProperties>
</file>