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7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a Deputada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8 de setem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64/2009, de autoria dos Vereadores Carlos Alberto Costa e Antonio Sampaio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65/2009, de autoria do Vereador Carlos Alberto Costa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eputad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essa Da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A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9-14T11:45:00Z</dcterms:modified>
  <cp:revision>32</cp:revision>
  <dc:subject/>
  <dc:title/>
</cp:coreProperties>
</file>