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285/2019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maio de 2019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Senhoria a Moção nº 166/2019, de autoria do Vereador Artur Ernesto Henrique, apresentada em Sessão Ordinária realizada no dia 13 de mai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son Freire Vilela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ELHO DE PASTOR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0:10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9-05-14T20:57:00Z</dcterms:modified>
  <cp:revision>4</cp:revision>
  <dc:subject/>
  <dc:title/>
</cp:coreProperties>
</file>