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468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1 de set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Secretári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as Moções aprovadas em Sessão Ordinária realizada no dia 08 de setembro do corrente ano:</w:t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- Nº 64/2009, de autoria dos Vereadores Carlos Alberto Costa e Antonio Sampaio;</w:t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 xml:space="preserve">- Nº 65/2009, de autoria do Vereador Carlos Alberto Costa. 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 xml:space="preserve">Faço-lhe, Senhor Secretári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loysio Nunes Ferreira Filho </w:t>
      </w:r>
    </w:p>
    <w:p>
      <w:pPr>
        <w:pStyle w:val="Normal"/>
        <w:jc w:val="both"/>
        <w:rPr>
          <w:caps/>
          <w:sz w:val="28"/>
        </w:rPr>
      </w:pPr>
      <w:r>
        <w:rPr>
          <w:sz w:val="28"/>
        </w:rPr>
        <w:t xml:space="preserve">SECRETÁRIO DE ESTADO DA CASA CIVIL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8-21T17:37:00Z</cp:lastPrinted>
  <dcterms:modified xsi:type="dcterms:W3CDTF">2009-09-11T19:57:00Z</dcterms:modified>
  <cp:revision>37</cp:revision>
  <dc:subject/>
  <dc:title/>
</cp:coreProperties>
</file>