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72/2019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4 de mai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o Requerimento Nº 23/2018, de autoria do Vereador Eng.º Nasser José Delgado Abdallah, aprovado em Sessão Ordinária realizada no dia 13 de mai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ldecir Valenci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RECURSOS HUMANOS E ADMINISTRAÇÃO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06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9-05-14T20:09:00Z</dcterms:modified>
  <cp:revision>3</cp:revision>
  <dc:subject/>
  <dc:title/>
</cp:coreProperties>
</file>