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3 de maio de 2019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345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46/2019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47, 348, 349, 350, 351, 352, 353, 354, 355 e 356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57 e 358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60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61, 362, 363, 364, 365, 366 e 367/2019, de autoria dos Vereadores Silvio Delfin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1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5-14T19:39:00Z</dcterms:modified>
  <cp:revision>3</cp:revision>
  <dc:subject/>
  <dc:title/>
</cp:coreProperties>
</file>