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66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4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Vere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Senhoria o Requerimento Nº 21/2019, de vossa autoria, aprovado em Sessão Ordinária realizada no dia 6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sser José Delgado Abdallah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EADOR REDE SUSTENTABILIDADE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0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5-14T14:04:00Z</dcterms:modified>
  <cp:revision>3</cp:revision>
  <dc:subject/>
  <dc:title>OEC/548/2006 – las</dc:title>
</cp:coreProperties>
</file>