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INDICAÇÃO Nº 354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Tapa buraco na Rua Benjamim Constant esquina com Rua Adolfo Pinto - 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presente propositura visa solicitar providências no sentido de proceder serviços de Tapa buraco </w:t>
      </w:r>
      <w:r>
        <w:rPr>
          <w:rFonts w:cs="Arial" w:ascii="Arial" w:hAnsi="Arial"/>
        </w:rPr>
        <w:t>na Rua Benjamim Constant esquina com Rua Adolfo Pinto – Centro, tendo em vista que o intenso tráfego de veículo no local está causando transtornos e riscos aos transeuntes e motori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, encontra-se totalmente comprometido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21:00Z</dcterms:created>
  <dc:creator>JORGE</dc:creator>
  <dc:description/>
  <cp:keywords/>
  <dc:language>en-US</dc:language>
  <cp:lastModifiedBy>lidiane</cp:lastModifiedBy>
  <dcterms:modified xsi:type="dcterms:W3CDTF">2019-05-13T19:45:00Z</dcterms:modified>
  <cp:revision>5</cp:revision>
  <dc:subject/>
  <dc:title/>
</cp:coreProperties>
</file>