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determine a limpeza no canteiro central da Avenida Belmiro Dias Batista defronte o número 967- Residencial Souza Lima, bem como, tapar buracos deixado pela máquina de coleta de lixo e colocação de placa proibido jogar lix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o canteiro central da Avenida Belmiro Dias Batista, defronte o número 967- Residencial Souza Lima, vez que se encontra com acumulo de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. Solicita, ainda, que seja tapado os buracos deixado pela máquina escavadeira que retira o lixo e providencie colocação de placas proibido jogar lix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6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0:00Z</dcterms:created>
  <dc:creator>JORGE</dc:creator>
  <dc:description/>
  <cp:keywords/>
  <dc:language>en-US</dc:language>
  <cp:lastModifiedBy>lidiane</cp:lastModifiedBy>
  <cp:lastPrinted>2019-05-06T22:05:00Z</cp:lastPrinted>
  <dcterms:modified xsi:type="dcterms:W3CDTF">2019-05-13T19:40:00Z</dcterms:modified>
  <cp:revision>5</cp:revision>
  <dc:subject/>
  <dc:title/>
</cp:coreProperties>
</file>