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na tubulação do “bueiro” existentes na Rua Domingos Gagliardi defronte o número 634 – Residencial Pedro Mai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presente proposição visa solicitar providências no sentido de viabilizar a limpeza da tubulação do “bueiro” existente na Rua Domingos Gagliardi defronte o número 634 – Residencial Pedro Maia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referido buei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i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6:00Z</dcterms:created>
  <dc:creator>JORGE</dc:creator>
  <dc:description/>
  <cp:keywords/>
  <dc:language>en-US</dc:language>
  <cp:lastModifiedBy>lidiane</cp:lastModifiedBy>
  <dcterms:modified xsi:type="dcterms:W3CDTF">2019-05-13T19:37:00Z</dcterms:modified>
  <cp:revision>5</cp:revision>
  <dc:subject/>
  <dc:title/>
</cp:coreProperties>
</file>