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66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a Presiden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Tem este a especial finalidade de encaminhar a Vossa Senhoria cópia da Moção nº 63/2009, de autoria da Vereadora Sebastiana Maria Ribeiro Tavares de Camargo, aprovada em Sessão Ordinária realizada no dia 08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Izabel Azevedo Noro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A DA AEPOESP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09-09-11T19:41:00Z</dcterms:modified>
  <cp:revision>51</cp:revision>
  <dc:subject/>
  <dc:title/>
</cp:coreProperties>
</file>