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mai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Justiç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ubsecretaria de Relacionamento com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nferência Nacional dos Bispos d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E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Carlos Roberto Ribeiro de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feito ao vereador Engenheiro Nasser, presidente da Comissão de Finanças e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rdenadoria Estadual de Proteção e Defesa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MEI Amélia Sant’Anna Lop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0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município de Bebedouro a contratar com a Desenvolve SP - Agência de Fomento do Estado de São Paulo -, operações de crédito com outorga de garanti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1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s diretrizes para a elaboração e execução da Lei Orçamentária de 2020 e dá outras providências. (LD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60/2019 - indica ao Prefeito que determine a vistoria do calçamento na área central, principalmente nas ruas Antônio Alves de Toledo, XV de Novembro e Conrado Caldeira, objetivando realizar fiscalização, pois muitas árvores foram retiradas, ficando os buracos no calçamento, os quais oferecem risco de queda aos pedestr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ota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46/2019 - indica ao Prefeito que denomine Parque dos Ipês Rotary Club Bebedouro Solidariedade o espaço localizado na Avenida Maria de Lourdes Hortal, entre as ruas Luiz Greve e Domingos Gagliardi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7/2019 - indica ao Prefeito que notifique o proprietário do terreno localizado na Rua Esperanto, n. 604, Jardim Santo Antônio, para que promova sua limpeza, conforme preceitua o Código de Posturas do Município, ou que a própria Prefeitura realize os serviços de limpeza necessários, repassando ao proprietário os custos da execução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8/2019 - indica ao Prefeito que determine a mudança da data do vencimento das parcelas no carnê do IPTU do dia 10 para o dia 20, como já vinha ocorrendo há anos, conforme solicitado pelos servidores municipais, que recebem seu pagamento sempre após o dia 10 e não conseguem cumprir com a pontualidade, sendo penalizados com cobrança de multas e ju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9/2019 - indica ao diretor de Obras que determine a realização de serviços de limpeza do mato e tapa-buracos na Rua Antônio Tonelli, especialmente próximo ao n. 430, Residencial Bebedouro, bem como o recapeamento asfáltico em toda a sua extens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47/2019 - indica ao Prefeito que viabilize a limpeza na tubulação do bueiro existente na Rua Domingos Gagliardi, defronte ao número 634, Residencial Pedro Ma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8/2019 - indica ao Prefeito que providencie serviços de tapa-buracos na Rua Jaime Pinto de Almeida, próximo ao número 841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49/2019 - indica ao Prefeito que determine a limpeza no canteiro central da Avenida Belmiro Dias Baptista, defronte ao número 967, Jardim Souza Lima, bem como o tapamento dos buracos deixados pela máquina de coleta de lixo e a colocação de placa de proibido jogar lix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0/2019 - indica ao Prefeito e à diretora de Meio Ambiente que providenciem o plantio de mudas de árvores nas avenidas Amélia Bernardini Cutrale e José Cutrale Júnior, próximo do local em que está sendo construído o HOSPITAL REGIONAL, bem como o plantio de árvores no local destinado ao estacionamento d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51/2019 - indica ao Prefeito e ao diretor do DMTT que viabilizem a pintura do redutor de velocidade existente na Rua Alcídio Paganelli, Jardim Canadá, próximo da Apis V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52/2019 - indica ao Prefeito que determine a construção de um redutor de velocidade (lombada) na Rua Ascânio de Carvalho, entre os números 915 e 933, Jardim São Conrado;</w:t>
      </w:r>
    </w:p>
    <w:p>
      <w:pPr>
        <w:pStyle w:val="Colmd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md12"/>
        <w:spacing w:before="0" w:after="0"/>
        <w:jc w:val="both"/>
        <w:rPr/>
      </w:pPr>
      <w:r>
        <w:rPr>
          <w:rFonts w:cs="Arial" w:ascii="Arial" w:hAnsi="Arial"/>
        </w:rPr>
        <w:t>- n. 353/2019 - indica ao Prefeito que determine a construção de um redutor de velocidade (lombada) na Rua Angelo Rimoli, defronte ao número 1302, Jardim Menino Deus;</w:t>
      </w:r>
    </w:p>
    <w:p>
      <w:pPr>
        <w:pStyle w:val="Colmd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md12"/>
        <w:spacing w:before="0" w:after="0"/>
        <w:jc w:val="both"/>
        <w:rPr/>
      </w:pPr>
      <w:r>
        <w:rPr>
          <w:rFonts w:cs="Arial" w:ascii="Arial" w:hAnsi="Arial"/>
        </w:rPr>
        <w:t>- n. 354/2019 - indica ao Prefeito que viabilize a execução de serviços de tapa-buracos na Rua Benjamim Constant, na esquina desta via com a Rua Adolfo Pinto, Centro;</w:t>
      </w:r>
    </w:p>
    <w:p>
      <w:pPr>
        <w:pStyle w:val="Colmd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md12"/>
        <w:spacing w:before="0" w:after="0"/>
        <w:jc w:val="both"/>
        <w:rPr/>
      </w:pPr>
      <w:r>
        <w:rPr>
          <w:rFonts w:cs="Arial" w:ascii="Arial" w:hAnsi="Arial"/>
        </w:rPr>
        <w:t>- n. 355/2019 - indica ao Prefeito que viabilize a execução de recapeamento na Alameda Corcovado, entre a Avenida Vicente Ceriana Cesar e o entroncamento da entrada do Residencial Pedro Paschoal;</w:t>
      </w:r>
    </w:p>
    <w:p>
      <w:pPr>
        <w:pStyle w:val="Colmd1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md12"/>
        <w:spacing w:before="0" w:after="0"/>
        <w:jc w:val="both"/>
        <w:rPr/>
      </w:pPr>
      <w:r>
        <w:rPr>
          <w:rFonts w:cs="Arial" w:ascii="Arial" w:hAnsi="Arial"/>
        </w:rPr>
        <w:t xml:space="preserve">- n. 356/2019 - indica ao Prefeito que viabilize a execução de obra de tapa-buracos na Rua Francisco Inácio, defronte ao número 53, Centr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 345/2019 - indicam ao Prefeito que viabilize com urgência a operação tapa-buracos nas ruas Quinze de Novembro e Prudente de Moraes, Cent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361/2019 - indicam ao Prefeito que, junto com o presidente do Conselho de Gestão do Fundo Municipal de Iluminação Pública, providencie a instalação de postes e braços de luz em toda a extensão da rua Oswaldo Assis Porto (antiga rua Projetada 15), oferecendo maior segurança aos moradores dos Residenciais Pedro Paschoal e Cidade Co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2/2019 - indicam ao Prefeito que, junto com o diretor de Obras, realize a pavimentação asfáltica da Avenida João Spironello, entre as ruas José Minholo e Pedro Lopes, Residencial Bebedouro, executando os serviços necessários para a delimitação do canteiro cent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63/2019 - indicam ao Prefeito que, junto com o diretor de Obras, providencie a pavimentação asfáltica da rua Terra Roxa, altura do número 707, até a esquina com avenida Dimer Piovezan, Jardim Tala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. 364/2019 - indicam ao Prefeito que, junto com o diretor de Obras, realize a pavimentação asfáltica da Avenida Dimer Piovezan, entre os quarteirões das ruas Rolando José Vinholo e Barretos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5/2019 - indicam ao Prefeito que, junto com o diretor de Obras, ordene o desentupimento do bueiro na Rua Terra Roxa, altura do número 707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66/2019 - indicam ao Prefeito, </w:t>
      </w:r>
      <w:r>
        <w:rPr>
          <w:rFonts w:cs="Arial" w:ascii="Arial" w:hAnsi="Arial"/>
          <w:b/>
        </w:rPr>
        <w:t>reiterando a Indicação 27/2019</w:t>
      </w:r>
      <w:r>
        <w:rPr>
          <w:rFonts w:cs="Arial" w:ascii="Arial" w:hAnsi="Arial"/>
        </w:rPr>
        <w:t>, a construção de passagem de pedestre ― com acessibilidade para pessoa com deficiência ― no canteiro central da Avenida João Spironello, interligando as ruas Carlito Jaquetto, Álvaro Pissolato e Paulo Sérgio da Silva Pedro Barbante, Jardim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67/2019 - indicam ao Prefeito que, junto com o diretor de Obras, providencie a instalação de grades de proteção no bueiro da avenida Joaquim Alves Guimarães localizado em frente aos números 639 e 649, Jardim Cláu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egina Cantisano por seu passamento dia 26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5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José Cardoso Nunes por seu passamento dia 24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6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ercedes Rodrigues Hernandez por seu passamento dia 24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7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Raymundo Bento de Moraes por seu passamento dia 24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8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Paulo Sergio Gomes por seu passamento dia 24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59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eremias de Souza Nobre por seu passamento dia 24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0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Percilia Velasco Lima Henrique por seu passamento dia 27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1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Luiza de Oliveira por seu passamento dia 29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62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Teodora Nossulha Pavan por seu passamento dia 27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3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João Milton Parisoto por seu passamento dia 28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4/2019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Walter Giovani Bezerra por seu passamento dia 28 de abril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5/2019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de CONGRATULAÇÕES E APLAUSOS aos empresários RAFAEL E ROSA BORBA TRINDADE, pela inauguração da Loja de Jardinagem e Manutenção Rafael e Cia. dia 11 de ma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6/2019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de APLAUSOS E CONGRATULAÇÕES ao Conselho de Pastores, em nome do Pastor Robson Frei Vilela, pela realização do Projeto Ágape no último dia 3 de maio, lindo evento realizado dentro da programação de aniversário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7/2019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de APLAUSOS E CONGRATULAÇÕES à Igreja Evangélica Assembleia de Deus Ministério de Santos, em nome do pastor-presidente Paulo Alves Correa, ao pastor José Luiz Vieira Neves, de Bebedouro e a todos os membros da Igreja, pelo aniversário de 95 anos comemorado no último dia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8/2019, </w:t>
      </w:r>
      <w:r>
        <w:rPr>
          <w:rFonts w:cs="Arial" w:ascii="Arial" w:hAnsi="Arial"/>
          <w:b/>
        </w:rPr>
        <w:t xml:space="preserve">de autoria do vereador Engenheiro Nasser - Rede Sustentabilidade </w:t>
      </w:r>
      <w:r>
        <w:rPr>
          <w:rFonts w:cs="Arial" w:ascii="Arial" w:hAnsi="Arial"/>
        </w:rPr>
        <w:t>-, de APLAUSOS E RECONHECIMENTO ao Rotary Club Bebedouro Solidariedade, na pessoa do presidente Carlos Alberto Sprone, pelo sucesso obtido na realização do 2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Passeio Ciclístico, por meio do qual arrecadou alimentos e livros para o Projeto Trocando Conhecimento, que o clube mantém há 2 anos. </w:t>
      </w:r>
      <w:r>
        <w:rPr>
          <w:rFonts w:cs="Arial" w:ascii="Arial" w:hAnsi="Arial"/>
          <w:b/>
        </w:rPr>
        <w:t>Solicita ainda</w:t>
      </w:r>
      <w:r>
        <w:rPr>
          <w:rFonts w:cs="Arial" w:ascii="Arial" w:hAnsi="Arial"/>
        </w:rPr>
        <w:t xml:space="preserve"> o envio de cópia desta propositura à EMEB Maria Fernanda Lopes Piffer, à EMEF Dr. Augusto Vieira e à EMEB Conrado Caldeira, por terem se destacado na arrecadação de alimentos e liv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 nos esclareça os seguintes questionamentos: 1. qual o motivo para que a promessa de campanha eleitoral de realizar o pagamento da folha do funcionalismo no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ia útil, feita pelo então candidato, não seja cumprida; 2. se procede a informação de que os repasses são efetuados aos municípios até o dia 20 de cada mês; 3. por que cidades da região do mesmo porte, ou até maior, como Ribeirão Preto, conseguem pagar ao funcionário público até o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ia útil, e Bebedouro não; 4. se há interesse do chefe do Executivo em fazer uma revisão do Estatuto do Servidor, fixando uma data-limite para pagamento dos salários dos funcionários municipais, para que estes possam se programar e não ter prejuízos, como vem acontecendo (se não, por quê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3/2019, </w:t>
      </w:r>
      <w:r>
        <w:rPr>
          <w:rFonts w:cs="Arial" w:ascii="Arial" w:hAnsi="Arial"/>
          <w:b/>
        </w:rPr>
        <w:t xml:space="preserve">de autoria do vereador Engenheiro Nasser - Rede Sustentabilidade </w:t>
      </w:r>
      <w:r>
        <w:rPr>
          <w:rFonts w:cs="Arial" w:ascii="Arial" w:hAnsi="Arial"/>
        </w:rPr>
        <w:t>-, requerendo a convocação do diretor do Departamento de Recursos Humanos, Sr. Valdecir Valencio, para que compareça na 1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(décima quinta) sessão ordinária desta Casa Legislativa, a realizar-se dia 20/05/2019, às 20h, com a finalidade de prestar-nos esclarecimentos sobre a ALTERAÇÃO DE 30 PARA 40 HORAS SEMANAIS NA JORNADA DE TRABALHO DE PROFISSIONAIS DA ÁREA DA SAÚDE, bem como responder a quaisquer outras indagações atinentes à questão que os vereadores julgarem necessári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07:00Z</dcterms:created>
  <dc:creator>Secretaria da Câmara Municipal de Bebedouro</dc:creator>
  <dc:description/>
  <cp:keywords/>
  <dc:language>en-US</dc:language>
  <cp:lastModifiedBy>Plenario</cp:lastModifiedBy>
  <cp:lastPrinted>2016-02-18T16:16:00Z</cp:lastPrinted>
  <dcterms:modified xsi:type="dcterms:W3CDTF">2019-09-10T02:33:00Z</dcterms:modified>
  <cp:revision>22</cp:revision>
  <dc:subject/>
  <dc:title>Pauta da 14ª Sessão Ordinária do ano 2019, realizada em 13/05</dc:title>
</cp:coreProperties>
</file>