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t>MOÇÃO Nº 168/2019</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enhor 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o Rotary Clube Bebedouro Solidariedade, completou 26 anos de fundação no dia 19/04 desse a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onsiderando </w:t>
      </w:r>
      <w:r>
        <w:rPr>
          <w:rFonts w:cs="Arial" w:ascii="Arial" w:hAnsi="Arial"/>
          <w:sz w:val="22"/>
          <w:szCs w:val="22"/>
        </w:rPr>
        <w:t>que, o Rotary Club Bebedouro Solidariedade realizou no último dia 13 de abril, o 26º Passeio Ciclístico da Solidariedade, que teve a participação de centenas de ciclis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que este ano, além de 1.531 quilos de alimentos para entidades da cidade, foram arrecadados 1.923 livros para o projeto “Trocando Conhecimento”, que o clube mantém há 2 anos, num total de 3.454 ite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os alimentos foram divididos e entregues ao Lar do Idoso, Vila Vicentina, Vila Lucas Evangelista, Recanto São Vicente de Paulo e Albergue do CAE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onsiderando </w:t>
      </w:r>
      <w:r>
        <w:rPr>
          <w:rFonts w:cs="Arial" w:ascii="Arial" w:hAnsi="Arial"/>
          <w:sz w:val="22"/>
          <w:szCs w:val="22"/>
        </w:rPr>
        <w:t>que o passeio conta sempre com a participação dos alunos das escolas da nossa cidade, que se empenham em participar, pois, além de contribuir com a doação de alimentos às entidades do município, praticando dessa forma uma importante ação de solidariedade, também concorrem às bicicletas que são sorteadas após o ev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como forma de incentivar a doação de alimentos, este ano a organização decidiu reservar cinco bicicletas que foram destinadas às quatro escolas que mais arrecadaram, sendo assim classificadas: 1º lugar: EMEB Izabel Motta Silva Cardoso, do Distrito de Turvinea com 903 pontos; 2º lugar: EMEB Maria Fernanda Lopes Piffer, com 593 pontos; 3º lugar: EMEF Dr. Augusto Vieira, com 543 pontos; e em 4º lugar: EMEB Cel. Conrado Caldeira, com 506 po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w:t>
      </w:r>
      <w:r>
        <w:rPr>
          <w:rFonts w:cs="Arial" w:ascii="Arial" w:hAnsi="Arial"/>
          <w:sz w:val="22"/>
          <w:szCs w:val="22"/>
        </w:rPr>
        <w:t xml:space="preserve"> que a escola campeã foi premiada com 2 bicicletas, enquanto que as outras ganharam 1 bicicleta cada, que já foram entregues, conforme o regulamento do passei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b/>
          <w:sz w:val="22"/>
          <w:szCs w:val="22"/>
        </w:rPr>
        <w:t xml:space="preserve">Considerando </w:t>
      </w:r>
      <w:r>
        <w:rPr>
          <w:rFonts w:cs="Arial" w:ascii="Arial" w:hAnsi="Arial"/>
          <w:sz w:val="22"/>
          <w:szCs w:val="22"/>
        </w:rPr>
        <w:t>que o passeio faz parte das comemorações do aniversário do Rotary Club Bebedouro Solidariedade, que contou ainda com um baile comemorativo no dia 13 de abril, no Bebedouro Clube, com a banda Doce Veneno. Ainda na programação, aconteceu dia 27 o plantio de ipês no futuro Parque dos Ipês do Rotary Bebedouro Solidariedade na Av. Maria de Lourdes Andrade Hor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ndo, enfim,</w:t>
      </w:r>
      <w:r>
        <w:rPr>
          <w:rFonts w:cs="Arial" w:ascii="Arial" w:hAnsi="Arial"/>
          <w:sz w:val="22"/>
          <w:szCs w:val="22"/>
        </w:rPr>
        <w:t xml:space="preserve"> que com essa iniciativa, o Rotary Club Bebedouro Solidariedade, por meio da atividade esportiva, desperta nos alunos das escolas de Bebedouro a ideia de solidariedade na arrecadação de alimentos e liv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olicito à Mesa, após ouvido o Douto Plenário, nos termos regimentais,</w:t>
      </w:r>
      <w:r>
        <w:rPr>
          <w:rFonts w:cs="Arial" w:ascii="Arial" w:hAnsi="Arial"/>
          <w:sz w:val="22"/>
          <w:szCs w:val="22"/>
        </w:rPr>
        <w:t xml:space="preserve"> que seja dada ciência da presente </w:t>
      </w:r>
      <w:r>
        <w:rPr>
          <w:rFonts w:cs="Arial" w:ascii="Arial" w:hAnsi="Arial"/>
          <w:b/>
          <w:bCs/>
          <w:sz w:val="22"/>
          <w:szCs w:val="22"/>
          <w:u w:val="single"/>
        </w:rPr>
        <w:t>MOÇÃO DE APLAUSOS E RECONHECIMENTO</w:t>
      </w:r>
      <w:r>
        <w:rPr>
          <w:rFonts w:cs="Arial" w:ascii="Arial" w:hAnsi="Arial"/>
          <w:b/>
          <w:bCs/>
          <w:sz w:val="22"/>
          <w:szCs w:val="22"/>
        </w:rPr>
        <w:t xml:space="preserve"> </w:t>
      </w:r>
      <w:r>
        <w:rPr>
          <w:rFonts w:cs="Arial" w:ascii="Arial" w:hAnsi="Arial"/>
          <w:sz w:val="22"/>
          <w:szCs w:val="22"/>
        </w:rPr>
        <w:t xml:space="preserve">ao </w:t>
      </w:r>
      <w:r>
        <w:rPr>
          <w:rFonts w:cs="Arial" w:ascii="Arial" w:hAnsi="Arial"/>
          <w:b/>
          <w:sz w:val="22"/>
          <w:szCs w:val="22"/>
        </w:rPr>
        <w:t xml:space="preserve">Rotary Club Bebedouro Solidariedade, </w:t>
      </w:r>
      <w:r>
        <w:rPr>
          <w:rFonts w:cs="Arial" w:ascii="Arial" w:hAnsi="Arial"/>
          <w:sz w:val="22"/>
          <w:szCs w:val="22"/>
        </w:rPr>
        <w:t>na pessoa do Presidente Carlos Alberto Sprone, pelo sucesso obtido na realização do 26º Passeio Ciclístico, uma importante iniciativa onde, por meio da atividade esportiva, despertou nos alunos das escolas de Bebedouro, a ideia de solidariedade na arrecadação de alimentos, sendo que essa edição do passeio arrecadou 3.454 itens, sendo 1.531 quilos de alimentos e 1.923 livros para o projeto “Trocando Conhecimento”, que o clube mantém há 2 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olicito, ainda,</w:t>
      </w:r>
      <w:r>
        <w:rPr>
          <w:rFonts w:cs="Arial" w:ascii="Arial" w:hAnsi="Arial"/>
          <w:sz w:val="22"/>
          <w:szCs w:val="22"/>
        </w:rPr>
        <w:t xml:space="preserve"> o envio de cópia desta propositura às escolas: EMEB Izabel Motta Silva Cardoso, do Distrito de Turvinea, EMEB Maria Fernanda Lopes Piffer; EMEF Dr. Augusto Vieira e EMEB Cel. Conrado Caldeira que se destacaram na arrecadação de alimentos e liv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bedouro, Capital Nacional da Laranja, 09 de maio 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0"/>
          <w:szCs w:val="20"/>
        </w:rPr>
      </w:pPr>
      <w:r>
        <w:rPr>
          <w:rFonts w:cs="Arial" w:ascii="Arial" w:hAnsi="Arial"/>
          <w:b/>
          <w:sz w:val="20"/>
          <w:szCs w:val="20"/>
        </w:rPr>
        <w:t>Nasser José Delgado Abdallah (Eng. Nasser)</w:t>
      </w:r>
    </w:p>
    <w:p>
      <w:pPr>
        <w:pStyle w:val="Normal"/>
        <w:jc w:val="center"/>
        <w:rPr>
          <w:rFonts w:ascii="Arial" w:hAnsi="Arial" w:cs="Arial"/>
          <w:sz w:val="16"/>
          <w:szCs w:val="16"/>
        </w:rPr>
      </w:pPr>
      <w:r>
        <w:rPr>
          <w:rFonts w:cs="Arial" w:ascii="Arial" w:hAnsi="Arial"/>
          <w:sz w:val="16"/>
          <w:szCs w:val="16"/>
        </w:rPr>
        <w:t>VEREADOR – REDE SUSTENTABILIDADE</w:t>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pPr>
      <w:r>
        <w:rPr>
          <w:rFonts w:cs="Arial" w:ascii="Arial" w:hAnsi="Arial"/>
          <w:i/>
          <w:sz w:val="16"/>
          <w:szCs w:val="16"/>
        </w:rPr>
        <w:t>Moç009-19</w:t>
      </w:r>
    </w:p>
    <w:sectPr>
      <w:headerReference w:type="default" r:id="rId2"/>
      <w:footerReference w:type="default" r:id="rId3"/>
      <w:type w:val="nextPage"/>
      <w:pgSz w:w="11906" w:h="16838"/>
      <w:pgMar w:left="1134" w:right="1134" w:gutter="0" w:header="709" w:top="2268"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07:00Z</dcterms:created>
  <dc:creator>JORGE</dc:creator>
  <dc:description/>
  <cp:keywords/>
  <dc:language>en-US</dc:language>
  <cp:lastModifiedBy>lidiane</cp:lastModifiedBy>
  <cp:lastPrinted>2014-08-04T19:25:00Z</cp:lastPrinted>
  <dcterms:modified xsi:type="dcterms:W3CDTF">2019-05-15T15:02:00Z</dcterms:modified>
  <cp:revision>7</cp:revision>
  <dc:subject/>
  <dc:title/>
</cp:coreProperties>
</file>