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67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providencie a instalação de grades de proteção em bueiro da avenida Joaquim Alves Guimarães, em frente aos números 639/649, no Jardim Claudia.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oferecer segurança é preciso a instalação de grade de proteção no bueiro acima citado, uma vez que a abertura para passagem de água é bastante larga, podendo ferir pessoas e animais que venham a escorregar. Além disso, todo tipo de lixo entra facilmente, causando o entupimento do bu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8 de mai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2:00Z</dcterms:created>
  <dc:creator>Silvio Delfino</dc:creator>
  <dc:description/>
  <cp:keywords/>
  <dc:language>en-US</dc:language>
  <cp:lastModifiedBy>lidiane</cp:lastModifiedBy>
  <dcterms:modified xsi:type="dcterms:W3CDTF">2019-05-13T20:48:00Z</dcterms:modified>
  <cp:revision>4</cp:revision>
  <dc:subject/>
  <dc:title/>
</cp:coreProperties>
</file>