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66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 Indicação 27, de 04 fevereiro de 2019,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strução de passagem de pedestre – com acessibilidade para pessoa com deficiência - no canteiro central da Avenida João Spironello, interligando as ruas Carlito Jaquetto e Álvaro Pissolato com a rua Paulo Sérgio da Silva Pedro Barbante, no Jardim Itália.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localidade solicitam que uma passagem seja construída, facilitando a travessia, que já vem sendo realizada próxima a torre de eletricidade de forma improvisada e com riscos de queda por quem passa pela trilh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é feito por munícipes como forma de facilitar e encurtar caminho, especialmente aqueles que têm crianças e aos idosos, pois os locais de travessia asfaltados que ligam os dois lados do bairro ficam distantes das ruas Carlito </w:t>
      </w:r>
      <w:r>
        <w:rPr>
          <w:rFonts w:cs="Arial" w:ascii="Arial" w:hAnsi="Arial"/>
          <w:bCs/>
          <w:sz w:val="24"/>
          <w:szCs w:val="24"/>
        </w:rPr>
        <w:t xml:space="preserve">Jaquetto e Álvaro Pissolato com a rua Paulo Sérgio da Silva Pedro (Barbante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8 de mai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33:00Z</dcterms:created>
  <dc:creator>Silvio Delfino</dc:creator>
  <dc:description/>
  <cp:keywords/>
  <dc:language>en-US</dc:language>
  <cp:lastModifiedBy>lidiane</cp:lastModifiedBy>
  <dcterms:modified xsi:type="dcterms:W3CDTF">2019-05-13T20:48:00Z</dcterms:modified>
  <cp:revision>4</cp:revision>
  <dc:subject/>
  <dc:title/>
</cp:coreProperties>
</file>