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65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ordene o desentupimento do bueiro na  Rua Terra Roxa, altura do numeral 707, no Jardim Talaric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coamento de água é a função central para a instalação de bueiros em ruas e avenidas, evitando alagamentos e transtornos às pessoas, estando entupido deixam de exercer sua função. O bueiro da Terra Roxa, em frente as torres da CPFL, por não receber manutenção com a frequência necessária, já tem vegetação crescendo em seu interior devido ao acumulo de resíduos, tornando-se local insalubre, por exalar mau chei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8 de mai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23:00Z</dcterms:created>
  <dc:creator>Silvio Delfino</dc:creator>
  <dc:description/>
  <cp:keywords/>
  <dc:language>en-US</dc:language>
  <cp:lastModifiedBy>lidiane</cp:lastModifiedBy>
  <dcterms:modified xsi:type="dcterms:W3CDTF">2019-05-13T20:48:00Z</dcterms:modified>
  <cp:revision>5</cp:revision>
  <dc:subject/>
  <dc:title/>
</cp:coreProperties>
</file>